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manage, and critically evaluate workflows for a specialist function within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requirements and plan for a specialist function within a production or event; establish workflows and manage their implementation for the production process for a specialist function within a production or event; and critically evaluate the delivery and production process for a specialist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3"/>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1" w:name="_Hlk65614578"/>
      <w:bookmarkStart w:id="2" w:name="_Hlk65615849"/>
      <w:r>
        <w:rPr>
          <w:rFonts w:cs="Arial"/>
        </w:rPr>
        <w:t xml:space="preserve"> </w:t>
      </w:r>
      <w:bookmarkEnd w:id="1"/>
      <w:bookmarkEnd w:id="2"/>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bookmarkStart w:id="3" w:name="_Hlk64026886"/>
      <w:bookmarkStart w:id="4" w:name="_Hlk64026886"/>
      <w:bookmarkEnd w:id="4"/>
    </w:p>
    <w:p>
      <w:pPr>
        <w:pStyle w:val="ListParagraph"/>
        <w:numPr>
          <w:ilvl w:val="0"/>
          <w:numId w:val="4"/>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567"/>
        <w:rPr>
          <w:rFonts w:cs="Arial"/>
          <w:szCs w:val="24"/>
        </w:rPr>
      </w:pPr>
      <w:r>
        <w:rPr>
          <w:rFonts w:cs="Arial"/>
          <w:i/>
          <w:iCs/>
          <w:szCs w:val="24"/>
        </w:rPr>
        <w:tab/>
        <w:t xml:space="preserve">Critically evaluate </w:t>
      </w:r>
      <w:r>
        <w:rPr>
          <w:rFonts w:cs="Arial"/>
          <w:szCs w:val="24"/>
        </w:rPr>
        <w:t>means to make a judgement supported by rationale following robust evaluation to establish strengths and weaknesses and make recommendations for improvement.</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67" w:hanging="567"/>
        <w:rPr>
          <w:rFonts w:cs="Arial"/>
        </w:rPr>
      </w:pPr>
      <w:r>
        <w:rPr>
          <w:rFonts w:cs="Arial"/>
        </w:rPr>
        <w:tab/>
      </w:r>
      <w:r>
        <w:rPr>
          <w:rFonts w:cs="Arial"/>
          <w:i/>
        </w:rPr>
        <w:t>Vision</w:t>
      </w:r>
      <w:r>
        <w:rPr>
          <w:rFonts w:cs="Arial"/>
        </w:rPr>
        <w:t xml:space="preserve"> can include creative or artistic intent, presentation, design brief, corporate expectations, and overall look and feel of show, performance, or event.</w:t>
      </w:r>
    </w:p>
    <w:p>
      <w:pPr>
        <w:pStyle w:val="Normal"/>
        <w:rPr>
          <w:rFonts w:cs="Arial"/>
        </w:rPr>
      </w:pPr>
      <w:r>
        <w:rPr>
          <w:rFonts w:cs="Arial"/>
        </w:rPr>
      </w:r>
    </w:p>
    <w:p>
      <w:pPr>
        <w:pStyle w:val="Normal"/>
        <w:tabs>
          <w:tab w:val="clear" w:pos="1134"/>
          <w:tab w:val="left" w:pos="567" w:leader="none"/>
        </w:tabs>
        <w:ind w:left="540" w:hanging="540"/>
        <w:rPr>
          <w:rFonts w:cs="Arial"/>
        </w:rPr>
      </w:pPr>
      <w:bookmarkStart w:id="5" w:name="_Hlk64026909"/>
      <w:bookmarkEnd w:id="5"/>
      <w:r>
        <w:rPr>
          <w:rFonts w:cs="Arial"/>
        </w:rPr>
        <w:t>3</w:t>
        <w:tab/>
        <w:t xml:space="preserve">The Entertainment and Event Technology (Level 6)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6" w:name="_Hlk64026909"/>
      <w:bookmarkStart w:id="7" w:name="_Hlk64026909"/>
      <w:bookmarkEnd w:id="7"/>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Interpret requirements and plan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stablish objectives in terms of the type of performance or event, target groups, and proposed event space or mediu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Interpret the vision and sympathies of the production or event into the production process requirements for a specialist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Estimate costs for the performance or event including workflow and production requirements for a specialist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r>
      <w:r>
        <w:rPr/>
        <w:tab/>
      </w:r>
      <w:r>
        <w:rPr>
          <w:rFonts w:cs="Arial"/>
        </w:rPr>
        <w:t>Prepare and manage the budget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Establish workflows and manage their implementation for the production process for a specialist function within a production or even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stablish parameters for the timing, duration, and completion of outcomes relating to the production process.</w:t>
      </w:r>
    </w:p>
    <w:p>
      <w:pPr>
        <w:pStyle w:val="Normal"/>
        <w:tabs>
          <w:tab w:val="left" w:pos="1134" w:leader="none"/>
          <w:tab w:val="left" w:pos="2552" w:leader="none"/>
        </w:tabs>
        <w:ind w:left="1134" w:hanging="1134"/>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Determine the roles and responsibilities to deliver on the operational requirements of the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Identify resourcing needs to meet the requirement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ocument workflows for the production proces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the delivery of workflows for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Adapt the workflows to respond to changing circumstance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851" w:leader="none"/>
          <w:tab w:val="left" w:pos="2552" w:leader="none"/>
        </w:tabs>
        <w:rPr>
          <w:rFonts w:cs="Arial"/>
        </w:rPr>
      </w:pPr>
      <w:r>
        <w:rPr>
          <w:rFonts w:cs="Arial"/>
        </w:rPr>
        <w:t xml:space="preserve">Critically evaluate the delivery and production process </w:t>
      </w:r>
      <w:r>
        <w:rPr/>
        <w:t>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Critically evaluate the delivery of the specialist function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vision, sympathies, overall objectives, timeliness, effectiveness, adaption, safety, resour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llaborate with stakeholders to critically evaluate the production proces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ternal and external stakehol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ocument the findings of the evaluation including recommendations for improvements to the delivery of the specialist function and production pro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11 Plan, manage, and critically evaluate workflows for a specialist function within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a3743c8-e86f-4199-a726-031456af5ad1</vt:lpwstr>
  </property>
</Properties>
</file>