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ibute to the selection of, and induct and mentor personnel for a specialist function within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tribute to the selection of personnel for a specialist function within a production or event; and induct and mentor personnel for a specialist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r>
        <w:rPr>
          <w:rFonts w:cs="Arial"/>
        </w:rPr>
        <w:t>1</w:t>
        <w:tab/>
        <w:t>All learning and assessment leading to this unit standard must be carried out in accordance with the following as relevant:</w:t>
      </w:r>
    </w:p>
    <w:p>
      <w:pPr>
        <w:pStyle w:val="Normal"/>
        <w:numPr>
          <w:ilvl w:val="0"/>
          <w:numId w:val="3"/>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w:t>
      </w:r>
      <w:bookmarkEnd w:id="0"/>
      <w:r>
        <w:rPr>
          <w:rFonts w:cs="Arial"/>
        </w:rPr>
        <w:t xml:space="preserve">are available from the Entertainment Technology New Zealand (ETNZ) website, </w:t>
      </w:r>
      <w:hyperlink r:id="rId2">
        <w:r>
          <w:rPr>
            <w:rStyle w:val="InternetLink"/>
            <w:rFonts w:cs="Arial"/>
          </w:rPr>
          <w:t>www.etnz.org</w:t>
        </w:r>
      </w:hyperlink>
      <w:r>
        <w:rPr/>
        <w:t>.</w:t>
      </w:r>
      <w:bookmarkStart w:id="1" w:name="_Hlk65614578"/>
      <w:bookmarkStart w:id="2" w:name="_Hlk65615849"/>
      <w:r>
        <w:rPr>
          <w:rFonts w:cs="Arial"/>
        </w:rPr>
        <w:t xml:space="preserve"> </w:t>
      </w:r>
      <w:bookmarkEnd w:id="1"/>
      <w:bookmarkEnd w:id="2"/>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spacing w:before="0" w:after="0"/>
        <w:contextualSpacing/>
        <w:rPr>
          <w:rFonts w:cs="Arial"/>
        </w:rPr>
      </w:pPr>
      <w:r>
        <w:rPr>
          <w:rFonts w:cs="Arial"/>
        </w:rPr>
      </w:r>
    </w:p>
    <w:p>
      <w:pPr>
        <w:pStyle w:val="ListParagraph"/>
        <w:numPr>
          <w:ilvl w:val="0"/>
          <w:numId w:val="4"/>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3" w:name="_Hlk64026909"/>
      <w:bookmarkEnd w:id="3"/>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4" w:name="_Hlk64026909"/>
      <w:bookmarkStart w:id="5" w:name="_Hlk64026909"/>
      <w:bookmarkEnd w:id="5"/>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Contribute to the selection of personnel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Estimate personnel needs for a specialist function of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 roles and responsibilities, staff numbers, hours of work, fatigue and its mit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valuate the skills, knowledge, and competencies of personnel against specialist function requirements to make selection deci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ntribute to the recruitment and selection of personnel for specialist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duct and mentor personnel for a specialist function within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workplace culture, health and safety, working practices, scheduling and communication requirements, communication methods for production departments, employment obligations, legislative requirements, professional development, organisational systems and proces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duct personnel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entor personnel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providing constructive feedbac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12 Contribute to the selection of, and induct and mentor personnel for a specialist function within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45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f88f1fb0-83b9-461a-94b7-24afecab100a</vt:lpwstr>
  </property>
</Properties>
</file>