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nd critique risk, health and safety policies, procedures, and systems for an entertainment or event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risk, and health and safety management policies, procedures, and systems for an entertainment or event organisation; critique risk, and health and safety management policies, procedures, and systems of an entertainment or event organisation; produce an operational plan to manage health and safety for a production or event; and monitor and review the implementation of the operational plan(s) for risk, and health and safety of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3"/>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1" w:name="_Hlk65614578"/>
      <w:bookmarkStart w:id="2" w:name="_Hlk65615849"/>
      <w:r>
        <w:rPr>
          <w:rFonts w:cs="Arial"/>
        </w:rPr>
        <w:t xml:space="preserve"> </w:t>
      </w:r>
      <w:bookmarkEnd w:id="1"/>
      <w:bookmarkEnd w:id="2"/>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spacing w:before="0" w:after="0"/>
        <w:contextualSpacing/>
        <w:rPr>
          <w:rFonts w:cs="Arial"/>
        </w:rPr>
      </w:pPr>
      <w:r>
        <w:rPr>
          <w:rFonts w:cs="Arial"/>
        </w:rPr>
      </w:r>
      <w:bookmarkStart w:id="3" w:name="_Hlk64026886"/>
      <w:bookmarkStart w:id="4" w:name="_Hlk64026886"/>
      <w:bookmarkEnd w:id="4"/>
    </w:p>
    <w:p>
      <w:pPr>
        <w:pStyle w:val="ListParagraph"/>
        <w:numPr>
          <w:ilvl w:val="0"/>
          <w:numId w:val="4"/>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5" w:name="_Hlk64026909"/>
      <w:bookmarkEnd w:id="5"/>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6" w:name="_Hlk64026909"/>
      <w:bookmarkStart w:id="7" w:name="_Hlk64026909"/>
      <w:bookmarkEnd w:id="7"/>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anage the implementation of risk, and health and safety management policies, procedures, and systems for an entertainment or event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Manage the implementation of risk, and health and safety management policies, procedures, and systems to meet legislative, regulatory,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equipment maintenance schedule, work method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Critique risk, and health and safety management policies, procedures, and systems of an entertainment or event organis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Critique risk, and health and safety management policies, procedures, and systems to ensure consistency with current industry good practice and compliance with legislative and regulato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Make recommendations for improvements to the risk, and health and safety management policies, procedures, and/or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oduce an operational plan to manage health and safety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venue,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Identify and analyse risks associated with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environment, venue, space, or mode of deliv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Apply hierarchy of hazard controls to take all practicable steps in response to identified ri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scue plans, emergency procedures, personal protective equipment (P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Develop method statements to manage safe implementation for specific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r>
      <w:r>
        <w:rPr/>
        <w:tab/>
      </w:r>
      <w:r>
        <w:rPr>
          <w:rFonts w:cs="Arial"/>
        </w:rPr>
        <w:t>Produce health and safety documentation as required by the operational plan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onitor and review the implementation of the operational plan(s) for risk, and health and safety of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risk assessment plans, maintenance schedules, method stat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r>
      <w:r>
        <w:rPr/>
        <w:tab/>
      </w:r>
      <w:r>
        <w:rPr>
          <w:rFonts w:cs="Arial"/>
        </w:rPr>
        <w:t>Monitor the ongoing implementation of the operational plan(s) for risk, and health and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remedial actions if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r>
      <w:r>
        <w:rPr/>
        <w:tab/>
      </w:r>
      <w:r>
        <w:rPr>
          <w:rFonts w:cs="Arial"/>
        </w:rPr>
        <w:t>Review the implementation of the operational plan(s) for risk, and health and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may include but is not limited to – seeking feedback from </w:t>
        <w:tab/>
        <w:t>production team or stakehol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r>
      <w:r>
        <w:rPr/>
        <w:tab/>
      </w:r>
      <w:r>
        <w:rPr>
          <w:rFonts w:cs="Arial"/>
        </w:rPr>
        <w:t>Make recommendations for changes or improvements to the operational plan(s) for risks, health and safet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13 Manage and critique risk, health and safety policies, procedures, and systems for an entertainment or event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9cc1866-2742-4509-9171-5a276f7617e0</vt:lpwstr>
  </property>
</Properties>
</file>