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 scenic construction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 scenic construction team to implement scenic construction requirements for a production or event; manage a scenic construction team to implement scenic construction requirements for a production or event; and evaluate performance of the scenic construction team in terms of meeting scenic construction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Select and establish a </w:t>
      </w:r>
      <w:r>
        <w:rPr/>
        <w:t>scenic construction</w:t>
      </w:r>
      <w:r>
        <w:rPr>
          <w:rFonts w:cs="Arial"/>
        </w:rPr>
        <w:t xml:space="preserve"> team to implement </w:t>
      </w:r>
      <w:r>
        <w:rPr/>
        <w:t>scenic construction</w:t>
      </w:r>
      <w:r>
        <w:rPr>
          <w:rFonts w:cs="Arial"/>
        </w:rPr>
        <w:t xml:space="preserve">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elect the scenic construction team to meet implementation and scenic construction requirements.</w:t>
      </w:r>
    </w:p>
    <w:p>
      <w:pPr>
        <w:pStyle w:val="Normal"/>
        <w:ind w:left="1134" w:hanging="1134"/>
        <w:rPr>
          <w:rFonts w:cs="Arial"/>
        </w:rPr>
      </w:pPr>
      <w:r>
        <w:rPr>
          <w:rFonts w:cs="Arial"/>
        </w:rPr>
      </w:r>
    </w:p>
    <w:p>
      <w:pPr>
        <w:pStyle w:val="Normal"/>
        <w:ind w:left="2552" w:hanging="1418"/>
        <w:rPr>
          <w:rFonts w:cs="Arial"/>
        </w:rPr>
      </w:pPr>
      <w:r>
        <w:rPr>
          <w:rFonts w:cs="Arial"/>
        </w:rPr>
        <w:t>Range</w:t>
      </w:r>
      <w:r>
        <w:rPr/>
        <w:tab/>
      </w:r>
      <w:r>
        <w:rPr>
          <w:rFonts w:cs="Arial"/>
        </w:rPr>
        <w:t>may include but is not limited to – skills, knowledge, availability, referees, suitability, strengths, and weaknesses.</w:t>
      </w:r>
    </w:p>
    <w:p>
      <w:pPr>
        <w:pStyle w:val="Normal"/>
        <w:ind w:left="1134" w:hanging="1134"/>
        <w:rPr>
          <w:rFonts w:cs="Arial"/>
        </w:rPr>
      </w:pPr>
      <w:r>
        <w:rPr>
          <w:rFonts w:cs="Arial"/>
        </w:rPr>
      </w:r>
    </w:p>
    <w:p>
      <w:pPr>
        <w:pStyle w:val="Normal"/>
        <w:ind w:left="1134" w:hanging="1134"/>
        <w:rPr>
          <w:rFonts w:cs="Arial"/>
        </w:rPr>
      </w:pPr>
      <w:r>
        <w:rPr>
          <w:rFonts w:cs="Arial"/>
        </w:rPr>
        <w:t>1.2</w:t>
        <w:tab/>
        <w:t>Establish roles, responsibilities, and functions of the team in accordance with scenic construction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desirable characteristics, specifying competencies, job analysis, job design, role descriptions, upskilling.</w:t>
      </w:r>
    </w:p>
    <w:p>
      <w:pPr>
        <w:pStyle w:val="Normal"/>
        <w:ind w:left="1134" w:hanging="1134"/>
        <w:rPr>
          <w:rFonts w:cs="Arial"/>
        </w:rPr>
      </w:pPr>
      <w:r>
        <w:rPr>
          <w:rFonts w:cs="Arial"/>
        </w:rPr>
      </w:r>
    </w:p>
    <w:p>
      <w:pPr>
        <w:pStyle w:val="Normal"/>
        <w:ind w:left="1134" w:hanging="1134"/>
        <w:rPr>
          <w:rFonts w:cs="Arial"/>
        </w:rPr>
      </w:pPr>
      <w:r>
        <w:rPr>
          <w:rFonts w:cs="Arial"/>
        </w:rPr>
        <w:t>1.3</w:t>
        <w:tab/>
        <w:t>Structure the scenic construction team to meet scenic construction and venue requirements, maximise skills and experience of team members, and meet available time and budget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meeting customer needs, meeting design requirements, meeting safety requirements, cost effectiveness, sign off requirements, supervision requirements, hours of continuous work, accountability.</w:t>
      </w:r>
    </w:p>
    <w:p>
      <w:pPr>
        <w:pStyle w:val="Normal"/>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scenic construction team in accordance with production team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tab/>
        <w:t>Establish support systems for the scenic construction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 scenic construction team to implement scenic construction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scenic construction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implement, and communicate any changes in timelines and deadlines to the scenic construction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and document performance of the scenic construction team in terms of targets, deadlines, responsiveness,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scenic construction team in terms of meeting scenic construction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vide constructive feedback to scenic construction team on performance in accordance with scenic construction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ke recommendations for improving the performance and capabilities of individual scenic construction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 and report on recommendations for future scenic construction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3 Manage a scenic construction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3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8a94e8f0-0cf0-4e12-abc3-c1e26143c221</vt:lpwstr>
  </property>
</Properties>
</file>