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the implementation and evaluation of the stage mechanics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the implementation of the stage mechanics requirements for a production or event; maintain and manage production standards for the stage mechanics requirements of a production or event; and evaluate stage mechanics process following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ind w:left="567" w:hanging="27"/>
        <w:rPr/>
      </w:pPr>
      <w:r>
        <w:rPr>
          <w:rFonts w:eastAsia="Arial" w:cs="Arial"/>
          <w:i/>
          <w:iCs/>
          <w:szCs w:val="24"/>
        </w:rPr>
        <w:t>Production standards</w:t>
      </w:r>
      <w:r>
        <w:rPr>
          <w:rFonts w:eastAsia="Arial" w:cs="Arial"/>
          <w:szCs w:val="24"/>
        </w:rPr>
        <w:t xml:space="preserve"> refer to directions and guidance to the production department/specialist function about the quality of expected output or outcome. The actual output or outcome delivered can be compared with the production standards, and the difference can be found out and correct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Manage the implementation of the stage mechanic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 xml:space="preserve">Communicate with production departments and the creative team to manage the implementation of the stage mechanics requirements. </w:t>
      </w:r>
    </w:p>
    <w:p>
      <w:pPr>
        <w:pStyle w:val="Normal"/>
        <w:ind w:left="1134" w:hanging="1134"/>
        <w:rPr>
          <w:rFonts w:cs="Arial"/>
        </w:rPr>
      </w:pPr>
      <w:r>
        <w:rPr>
          <w:rFonts w:cs="Arial"/>
        </w:rPr>
      </w:r>
    </w:p>
    <w:p>
      <w:pPr>
        <w:pStyle w:val="Normal"/>
        <w:ind w:left="1134" w:hanging="1134"/>
        <w:rPr>
          <w:rFonts w:cs="Arial"/>
        </w:rPr>
      </w:pPr>
      <w:r>
        <w:rPr>
          <w:rFonts w:cs="Arial"/>
        </w:rPr>
        <w:t>1.2</w:t>
        <w:tab/>
        <w:t>Manage processes and resources to meet stage mechanics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3</w:t>
        <w:tab/>
        <w:t>Monitor stage mechanics expenditure in line with budget expectation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manage production standards for the stage mechanics requirements of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view stage mechanics system to ensure it delivers on creative intent and production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 xml:space="preserve">Analyse feedback or changes in creative intent or production needs to establish possible changes to stage mechanic requirement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szCs w:val="24"/>
        </w:rPr>
      </w:pPr>
      <w:r>
        <w:rPr/>
        <w:tab/>
      </w:r>
      <w:r>
        <w:rPr>
          <w:szCs w:val="24"/>
        </w:rPr>
        <w:t xml:space="preserve">Range </w:t>
      </w:r>
      <w:r>
        <w:rPr/>
        <w:tab/>
      </w:r>
      <w:r>
        <w:rPr>
          <w:szCs w:val="24"/>
        </w:rPr>
        <w:t xml:space="preserve">may include but is not limited to – feedback from systems, other </w:t>
      </w:r>
      <w:r>
        <w:rPr/>
        <w:tab/>
      </w:r>
      <w:r>
        <w:rPr>
          <w:szCs w:val="24"/>
        </w:rPr>
        <w:t>departments or stakeholders</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valuate stage mechanics process following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Evaluate the stage mechanic process with the stage mechanics team in terms of delivery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ocument evaluation outcomes to inform future stage mechanics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rchive stage mechanics documentation according to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8 Manage the implementation and evaluation of the stage mechanics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8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c19665ad-34ca-4522-bd8f-e6fdec0556e4</vt:lpwstr>
  </property>
</Properties>
</file>