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rust accounts and anti-money laundering and countering financing of terrorism for a real estate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is for people who intend to operate as a licensed agent in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operational management of a trust account in a real estate busines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the responsibilities of a real estate agent to comply with anti-money laundering and countering financing of terro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(Audit) Regulations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/>
        <w:t>Real Estate Agents Act (Professional Conduct and Client Care) Rules 20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 xml:space="preserve">Refer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Department of Internal Affairs, Guidelines: Real Estate Agents, Complying with the Anti-Money Laundering and Countering Financing of Terrorism Act 2009, available at </w:t>
      </w:r>
      <w:hyperlink r:id="rId2">
        <w:r>
          <w:rPr>
            <w:rStyle w:val="InternetLink"/>
            <w:rFonts w:cs="Arial"/>
          </w:rPr>
          <w:t>https://www.dia.govt.nz/diawebsite.nsf/Files/AML-CFT-Real-Estate-Guideline/$file/AML-CFT-Real-Estate-Guideline-Dec-2018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ct</w:t>
      </w:r>
      <w:r>
        <w:rPr>
          <w:rFonts w:cs="Arial"/>
        </w:rPr>
        <w:t xml:space="preserve"> refers to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ML/CFT Act </w:t>
      </w:r>
      <w:r>
        <w:rPr>
          <w:rFonts w:cs="Arial"/>
        </w:rPr>
        <w:t>refers to the Anti-Money Laundering and Countering Financing Terrorism Act 200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ustomer due diligence (CDD)</w:t>
      </w:r>
      <w:r>
        <w:rPr>
          <w:rFonts w:cs="Arial"/>
        </w:rPr>
        <w:t xml:space="preserve"> The process of obtaining and verifying a client’s identity to make sure they are who they say they 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requirements</w:t>
      </w:r>
      <w:r>
        <w:rPr>
          <w:rFonts w:cs="Arial"/>
        </w:rPr>
        <w:t xml:space="preserve"> refer to all actions by licensees and employees which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ind w:left="567" w:hanging="0"/>
        <w:rPr/>
      </w:pPr>
      <w:r>
        <w:rPr/>
        <w:t>Assessment against this unit standard must be based on the following criteria: evidenc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operational management of a trust account in a real estate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alyse the duties of agencies in relation to trust accounts in accordance with the Real Estate Agents (Audit) Regulations 200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Outline the duties of auditors </w:t>
      </w:r>
      <w:bookmarkStart w:id="0" w:name="_Hlk75353475"/>
      <w:r>
        <w:rPr>
          <w:rFonts w:cs="Arial"/>
        </w:rPr>
        <w:t>in accordance with the Real Estate Agents (Audit) Regulations 200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3 </w:t>
        <w:tab/>
        <w:t>Analyse the procedures to appoint auditors in accordance with the Act and the Real Estate Agents (Audit) Regulations 200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but is not limited to – who may be appointed as an auditor, when an auditor must be appointed, disqualification from auditing, notification process to the Real Estate Authority.</w:t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4 </w:t>
        <w:tab/>
        <w:t>Outline the duties of the licensee responsible for an auditor in relation to an inactive trust account in accordance with the Real Estate Agents (Audit) Regulations 200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nalyse disclosure obligations in accordance with the Real Estate Agents (Audit) Regulations 200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  <w:t>1.6</w:t>
        <w:tab/>
        <w:tab/>
        <w:t>Analyse duties of receipt and payment of trust account money according to the Act and the Real Estate Autho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  <w:t>1.7</w:t>
        <w:tab/>
        <w:tab/>
        <w:t>Analyse the powers of intervention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but is not limited to – the power of possession, administration of trust accounts, the appointment of an interim administrator, when the Real Estate Authority may direct an aud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  <w:t>1.8</w:t>
        <w:tab/>
        <w:t>Analyse the offence to fail to pay a person lawfully entitled to money received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  <w:t>1.9</w:t>
        <w:tab/>
        <w:t>Analyse the offence to fail to hold money related to trust accounts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 xml:space="preserve">Demonstrate knowledge of the responsibilities of a real estate agent to comply with anti-money laundering and countering financing of terrorism legisl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  <w:t>2.1</w:t>
        <w:tab/>
        <w:t>Analyse and communicate the steps for AML/CFT Act compliance of a real estate business in accordance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  <w:t>2.2</w:t>
        <w:tab/>
        <w:t>Evaluate how to apply the AML/CFT Act to an agency’s specific business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business structures may include but are not limited to – real estate agency work, managing client funds, commercial leasing, engaging in or giving instructions on behalf of a client to another person, auctions, property managers and property management services or other covered activiti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own business structure and one othe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  <w:t>2.3</w:t>
        <w:tab/>
        <w:t xml:space="preserve">Outline the Department of Internal Affairs regulatory approach to monitoring and enforcing an agencies complian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  <w:t>2.4</w:t>
        <w:tab/>
        <w:t>Outline the requirements of CDD in accordance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must include – who to conduct a CDD on, the different levels of CDD, how to use the Amended Identity Verification Code Practice, when to rely on others for CDD, when to conduct</w:t>
        <w:tab/>
        <w:t xml:space="preserve">CDD, participation in international transactions, what to do if CDD cannot be comple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  <w:t>2.5</w:t>
        <w:tab/>
        <w:t>Analyse the red flags related to domestic and international information about vulnerabilities in real estate related to money laundering and terrorism financ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3" w:hanging="1133"/>
        <w:rPr/>
      </w:pPr>
      <w:r>
        <w:rPr/>
      </w:r>
    </w:p>
    <w:p>
      <w:pPr>
        <w:pStyle w:val="StyleLeft0cmHanging2cm"/>
        <w:keepNext w:val="true"/>
        <w:pBdr>
          <w:top w:val="single" w:sz="24" w:space="0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6"/>
        <w:gridCol w:w="6616"/>
      </w:tblGrid>
      <w:tr>
        <w:trPr>
          <w:trHeight w:val="2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co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3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.govt.nz/diawebsite.nsf/Files/AML-CFT-Real-Estate-Guideline/$file/AML-CFT-Real-Estate-Guideline-Dec-2018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co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4:00Z</dcterms:modified>
  <cp:revision>2</cp:revision>
  <dc:subject>Real Estate</dc:subject>
  <dc:title>32735 Manage trust accounts and anti-money laundering and countering financing of terrorism for a real estate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0f9a782-4566-48fe-b15d-1821b5504776</vt:lpwstr>
  </property>
</Properties>
</file>