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rrigation systems used in sports turf, water sources and permit regu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importance of plant water requirements and effect of overwatering on turf plants; demonstrate knowledge of the range of irrigation systems used in a sports turf context; describe the layout, purpose and maintenance requirements of a fixed irrigation system; and describe water sources and water permit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s Turf &gt; Sports Turf Construction and Drain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>2</w:t>
      </w:r>
      <w:r>
        <w:rPr>
          <w:b/>
        </w:rPr>
        <w:tab/>
      </w:r>
      <w:r>
        <w:rPr>
          <w:bCs/>
        </w:rPr>
        <w:t>Water permit r</w:t>
      </w:r>
      <w:r>
        <w:rPr/>
        <w:t>egulations and water consents are available from local authori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the procedures and standards set down by the client or employing organisation. </w:t>
      </w:r>
      <w:r>
        <w:rPr/>
        <w:t xml:space="preserve"> </w:t>
      </w:r>
      <w:bookmarkStart w:id="0" w:name="_Hlk53552995"/>
      <w:r>
        <w:rPr/>
        <w:t xml:space="preserve">Workplace </w:t>
      </w:r>
      <w:r>
        <w:rPr>
          <w:rFonts w:cs="Arial"/>
        </w:rPr>
        <w:t>procedures should reflect equipment manufacturer’s requirements, and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4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StyleBefore6ptAfter6pt"/>
        <w:spacing w:before="0" w:after="0"/>
        <w:rPr/>
      </w:pPr>
      <w:r>
        <w:rPr/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the importance of plant water requirements and effect of overwatering on turf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05244953"/>
      <w:bookmarkStart w:id="5" w:name="_Hlk505244953"/>
      <w:bookmarkEnd w:id="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importance of plant water requirements for turf plant growth and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effect of overwatering on turf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6" w:name="_Hlk505244953"/>
      <w:bookmarkStart w:id="7" w:name="_Hlk505244953"/>
      <w:bookmarkEnd w:id="7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8" w:name="_Hlk505245018"/>
      <w:bookmarkEnd w:id="8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the range of irrigation systems used in a sports turf context.</w:t>
      </w:r>
    </w:p>
    <w:p>
      <w:pPr>
        <w:pStyle w:val="Normal"/>
        <w:tabs>
          <w:tab w:val="left" w:pos="1134" w:leader="none"/>
          <w:tab w:val="left" w:pos="2552" w:leader="none"/>
        </w:tabs>
        <w:ind w:left="3119" w:hanging="31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characteristics of each irrigation system in terms of how it functions.</w:t>
      </w:r>
    </w:p>
    <w:p>
      <w:pPr>
        <w:pStyle w:val="TextBodyIndent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TextBodyIndent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fixed, travelling, micro, h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dentify an advantage and disadvantage of each system as an irrigation method for sports turf.</w:t>
      </w:r>
    </w:p>
    <w:p>
      <w:pPr>
        <w:pStyle w:val="TextBodyIndent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TextBodyIndent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fixed, travelling, micro, h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Compare irrigation systems in terms of their use in sports turf sector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 xml:space="preserve">irrigation systems may include </w:t>
      </w:r>
      <w:r>
        <w:rPr>
          <w:rFonts w:cs="Arial"/>
        </w:rPr>
        <w:t>–</w:t>
      </w:r>
      <w:r>
        <w:rPr/>
        <w:t xml:space="preserve"> fixed, travelling, micro, hand;</w:t>
      </w:r>
    </w:p>
    <w:p>
      <w:pPr>
        <w:pStyle w:val="Normal"/>
        <w:tabs>
          <w:tab w:val="left" w:pos="1134" w:leader="none"/>
          <w:tab w:val="left" w:pos="2552" w:leader="none"/>
        </w:tabs>
        <w:ind w:left="2550" w:firstLine="2"/>
        <w:rPr/>
      </w:pPr>
      <w:r>
        <w:rPr/>
        <w:t>sectors may include but are not limited to – bowls, cricket, golf, hockey, racing and sportsfield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two different sectors is required.</w:t>
      </w:r>
    </w:p>
    <w:p>
      <w:pPr>
        <w:pStyle w:val="TextBodyIndent"/>
        <w:tabs>
          <w:tab w:val="left" w:pos="1134" w:leader="none"/>
          <w:tab w:val="left" w:pos="2552" w:leader="none"/>
        </w:tabs>
        <w:spacing w:before="0" w:after="0"/>
        <w:ind w:left="1134" w:hanging="1134"/>
        <w:rPr/>
      </w:pPr>
      <w:r>
        <w:rPr/>
      </w:r>
      <w:bookmarkStart w:id="9" w:name="_Hlk505245018"/>
      <w:bookmarkStart w:id="10" w:name="_Hlk505245018"/>
      <w:bookmarkEnd w:id="1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1" w:name="_Hlk505245095"/>
      <w:bookmarkEnd w:id="11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layout, purpose and maintenance requirements of a fixed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552" w:leader="none"/>
        </w:tabs>
        <w:rPr/>
      </w:pPr>
      <w:r>
        <w:rPr/>
        <w:t>Describe a fixed irrigation system in terms of the layout and purpose of each irrigation fea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water source, pump, filter, valves, pipework, hea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/>
      </w:pPr>
      <w:r>
        <w:rPr/>
        <w:t>Describe a fixed irrigation system in terms of system maintenance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/>
      </w:pPr>
      <w:r>
        <w:rPr/>
        <w:t>Range</w:t>
        <w:tab/>
        <w:t>maintenance – sprinklers, heads, filt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water sources and water permit regul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 xml:space="preserve">Describe the advantages and disadvantages of each water source in terms of its suitability for sports turf situations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river, stream, city water supply, lake, dam, artesian bor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wo advantages and disadvantages for each water sourc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Describe water permit regulations in terms of their importance to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3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5:00Z</dcterms:modified>
  <cp:revision>2</cp:revision>
  <dc:subject>Sports Turf</dc:subject>
  <dc:title>32737 Demonstrate knowledge of irrigation systems used in sports turf, water sources and permi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29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8105-1979408323-3144</vt:lpwstr>
  </property>
  <property fmtid="{D5CDD505-2E9C-101B-9397-08002B2CF9AE}" pid="8" name="_dlc_DocIdItemGuid">
    <vt:lpwstr>15e4afe0-aec6-47d4-9ce9-7383cfcf5cb3</vt:lpwstr>
  </property>
  <property fmtid="{D5CDD505-2E9C-101B-9397-08002B2CF9AE}" pid="9" name="_dlc_DocIdUrl">
    <vt:lpwstr>https://nzqa.sharepoint.com/sites/dmsTEO8105/_layouts/15/DocIdRedir.aspx?ID=8105-1979408323-3144, 8105-1979408323-3144</vt:lpwstr>
  </property>
</Properties>
</file>