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station dut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>People credited with this unit standard are able to: carry out general station duties; maintain emergency call-out readiness; carry out public relations duties; and carry out recording and reporting du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Generic Fire Figh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497, </w:t>
            </w:r>
            <w:r>
              <w:rPr>
                <w:i/>
                <w:iCs/>
              </w:rPr>
              <w:t>Demonstrate knowledge of workplace health and safety requirements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rescue service provider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</w:r>
      <w:r>
        <w:rPr>
          <w:rFonts w:cs="Arial"/>
          <w:i/>
        </w:rPr>
        <w:tab/>
      </w:r>
      <w:r>
        <w:rPr>
          <w:rFonts w:cs="Arial"/>
          <w:iCs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i/>
          <w:iCs/>
          <w:spacing w:val="-3"/>
        </w:rPr>
        <w:t>Fire and rescue service provider’s requirements</w:t>
      </w:r>
      <w:r>
        <w:rPr>
          <w:rFonts w:cs="Arial"/>
          <w:spacing w:val="-3"/>
        </w:rPr>
        <w:t xml:space="preserve"> refer to policies and procedures on safety and operation set down by each fire and rescue service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this unit standard may take place under real or practical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The term </w:t>
      </w:r>
      <w:r>
        <w:rPr>
          <w:rFonts w:cs="Arial"/>
          <w:i/>
          <w:iCs/>
        </w:rPr>
        <w:t>depot</w:t>
      </w:r>
      <w:r>
        <w:rPr>
          <w:rFonts w:cs="Arial"/>
        </w:rPr>
        <w:t xml:space="preserve"> can be substituted for the term </w:t>
      </w:r>
      <w:r>
        <w:rPr>
          <w:rFonts w:cs="Arial"/>
          <w:i/>
          <w:iCs/>
        </w:rPr>
        <w:t>station</w:t>
      </w:r>
      <w:r>
        <w:rPr>
          <w:rFonts w:cs="Arial"/>
        </w:rPr>
        <w:t xml:space="preserve"> in this unit standar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outlineLvl w:val="0"/>
        <w:rPr>
          <w:rFonts w:cs="Arial"/>
        </w:rPr>
      </w:pPr>
      <w:r>
        <w:rPr>
          <w:rFonts w:cs="Arial"/>
        </w:rPr>
        <w:t>Carry out general station du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nventories are check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Personal protective equipment (PPE) is maintained in accordance with manufacturer's instructions and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ire and rescue equipment is maintained in accordance with manufacturer's specifications and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tation maintenance is perform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Maintain emergency call-out readines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PE is worn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all-out activities are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ount, dismount, seating, notific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arry out public relations duti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edia requests and station visitors are treated in accordance with the fire and rescue service provider'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2</w:t>
        <w:tab/>
        <w:t>Off-station visits are conduct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arry out recording and reporting du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Records and reports relating to station duties are completed in accordance with the fire and rescue service provider’s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ficiencies, damage, health and safety issues, routine station administ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b/>
          <w:b/>
          <w:bCs/>
          <w:color w:val="FF0000"/>
        </w:rPr>
      </w:pPr>
      <w:bookmarkStart w:id="0" w:name="_Hlk72311542"/>
      <w:bookmarkEnd w:id="0"/>
      <w:r>
        <w:rPr>
          <w:b/>
          <w:bCs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" w:name="_Hlk72311542"/>
      <w:bookmarkStart w:id="2" w:name="_Hlk72311542"/>
      <w:bookmarkEnd w:id="2"/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6765783" o:spid="shape_0" fillcolor="#a5a5a5" stroked="f" o:allowincell="f" style="position:absolute;margin-left:-76.5pt;margin-top:338.35pt;width:634.85pt;height: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." trim="t" style="font-family:&quot;Arial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5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5:00Z</dcterms:modified>
  <cp:revision>2</cp:revision>
  <dc:subject>Fire and Rescue Services</dc:subject>
  <dc:title>3274 Carry out station du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965f1c76-b4b6-4349-b3c5-550ae1133e9b</vt:lpwstr>
  </property>
</Properties>
</file>