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 and allocate costs for an activity within a sports turf entity, prepare a budget, and justify recommend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/>
              <w:t>People credited with this unit standard are able to:</w:t>
            </w:r>
            <w:r>
              <w:rPr>
                <w:rFonts w:cs="Arial"/>
              </w:rPr>
              <w:t xml:space="preserve"> identify costs and requirements and evaluate costing methods for an activity within a sports turf entity; determine and allocate costs for an activity within an entity and prepare a budget; and justify recommendations for a preferred solution based on cost informa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  <w:lang w:eastAsia="en-GB"/>
        </w:rPr>
        <w:tab/>
        <w:t xml:space="preserve">A </w:t>
      </w:r>
      <w:r>
        <w:rPr>
          <w:rFonts w:cs="Arial"/>
          <w:i/>
          <w:iCs/>
          <w:szCs w:val="24"/>
          <w:lang w:eastAsia="en-GB"/>
        </w:rPr>
        <w:t xml:space="preserve">sports turf entity </w:t>
      </w:r>
      <w:r>
        <w:rPr>
          <w:rFonts w:cs="Arial"/>
          <w:szCs w:val="24"/>
          <w:lang w:eastAsia="en-GB"/>
        </w:rPr>
        <w:t xml:space="preserve">may include but is not limited to </w:t>
      </w:r>
      <w:r>
        <w:rPr>
          <w:rFonts w:cs="Arial"/>
        </w:rPr>
        <w:t>–</w:t>
      </w:r>
      <w:r>
        <w:rPr>
          <w:rFonts w:cs="Arial"/>
          <w:szCs w:val="24"/>
          <w:lang w:eastAsia="en-GB"/>
        </w:rPr>
        <w:t xml:space="preserve"> an entire organisation; a part of an organisation such as a cost-centre, department, or branch; a small-to-medium enterprise (SME); a community group such as a sports club or fac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– the procedures and standards set down by the client or employing organisation for costing an activity.  Workplace procedures should reflect, where relevant, </w:t>
      </w:r>
      <w:r>
        <w:rPr>
          <w:rFonts w:cs="Arial"/>
          <w:lang w:val="en-AU"/>
        </w:rPr>
        <w:t>local regional and territorial authority regulatory requirements</w:t>
      </w:r>
      <w:r>
        <w:rPr>
          <w:rFonts w:cs="Arial"/>
        </w:rPr>
        <w:t>, equipment manufacturer’s requirements, and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2</w:t>
        <w:tab/>
        <w:t>For the purposes of assessme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134" w:hanging="567"/>
        <w:rPr/>
      </w:pPr>
      <w:r>
        <w:rPr>
          <w:rFonts w:cs="Arial"/>
        </w:rPr>
        <w:t>evidence may be naturally occurring or in a realistic simulation of such a contex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/>
        </w:rPr>
        <w:t>competence must be demonstrated within timeframes expected in a sports turf environment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</w:rPr>
        <w:t xml:space="preserve">An activity </w:t>
      </w:r>
      <w:r>
        <w:rPr>
          <w:rFonts w:cs="Arial"/>
          <w:spacing w:val="-3"/>
        </w:rPr>
        <w:t xml:space="preserve">must include </w:t>
      </w:r>
      <w:r>
        <w:rPr>
          <w:rFonts w:cs="Arial"/>
        </w:rPr>
        <w:t xml:space="preserve">one of the following </w:t>
      </w:r>
      <w:r>
        <w:rPr>
          <w:rFonts w:cs="Arial"/>
          <w:spacing w:val="-3"/>
        </w:rPr>
        <w:t>–</w:t>
      </w:r>
      <w:r>
        <w:rPr>
          <w:rFonts w:cs="Arial"/>
        </w:rPr>
        <w:t xml:space="preserve"> fertiliser programme, renovation programme; agreed capital project, for example, building a new turf area, drainage system, irrigation system; weed, pest, and disease control programm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dentify costs and requirements and evaluate costing methods for an activity within a sports turf entity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Identify requirements for the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labour, contractors, sub-contractors, hire plant, on-site plant, materials, consultants, permi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Identify and classify costs relevant to the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</w:r>
      <w:bookmarkStart w:id="3" w:name="_Hlk48704118"/>
      <w:r>
        <w:rPr>
          <w:rFonts w:cs="Arial"/>
          <w:spacing w:val="-3"/>
        </w:rPr>
        <w:t>product or material, labour, contractor, sub-contractor, plant, fees.</w:t>
      </w:r>
    </w:p>
    <w:p>
      <w:pPr>
        <w:pStyle w:val="Normal"/>
        <w:widowControl w:val="fals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  <w:bookmarkEnd w:id="3"/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3</w:t>
        <w:tab/>
        <w:t>Identify cost sources relevant to the activ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</w:rPr>
        <w:t>Range</w:t>
        <w:tab/>
      </w:r>
      <w:r>
        <w:rPr>
          <w:rFonts w:cs="Arial"/>
          <w:spacing w:val="-3"/>
        </w:rPr>
        <w:t>product, labour, contractor, sub-contractor, plant, fees.</w:t>
      </w:r>
    </w:p>
    <w:p>
      <w:pPr>
        <w:pStyle w:val="Normal"/>
        <w:widowControl w:val="fals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valuate costing methods in terms of their suitability for the activ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istorical, unit, proces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termine and allocate costs for an activity within an entity and prepare a budget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2.1</w:t>
        <w:tab/>
        <w:t>Determine costs for two solutions to the selected activity and prepare a budge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resources – </w:t>
      </w:r>
      <w:r>
        <w:rPr>
          <w:rFonts w:cs="Arial"/>
          <w:spacing w:val="-3"/>
        </w:rPr>
        <w:t>labour, contractors, sub-contractors, materials, consultants, permits; plant – hired, on-si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Justify recommendations for a preferred solution based on cost information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080" w:hanging="1080"/>
        <w:rPr>
          <w:rFonts w:cs="Arial"/>
        </w:rPr>
      </w:pPr>
      <w:r>
        <w:rPr>
          <w:rFonts w:cs="Arial"/>
        </w:rPr>
        <w:t>3.1</w:t>
        <w:tab/>
        <w:t>Justify the recommendations for a preferred solution in terms of the activity’s purpose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Justify the recommendations for a preferred solution in terms of cost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4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5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7-13T00:35:00Z</dcterms:modified>
  <cp:revision>2</cp:revision>
  <dc:subject>Sports Turf</dc:subject>
  <dc:title>32740 Determine and allocate costs for an activity within a sports turf entity, prepare a budget, and justify recommend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480efe5-0454-40a2-9732-f60342c3acaa</vt:lpwstr>
  </property>
</Properties>
</file>