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oil properties and their effect on turf plant growth in sports turf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bookmarkStart w:id="0" w:name="_Hlk73424425"/>
            <w:r>
              <w:rPr/>
              <w:t xml:space="preserve">describe the composition of a natural soil and how it appears in a sports turf landscape; demonstrate knowledge of soil texture, soil structure, and </w:t>
            </w:r>
            <w:r>
              <w:rPr>
                <w:rFonts w:cs="Arial"/>
              </w:rPr>
              <w:t>water properties of soils typically found in sports turf situations; describe the effects of soil type on the chemical properties of soils typically found in sports turf situations; and describe the effects of biological properties of soil on turf plant growth; and describe turf plant growth.</w:t>
            </w:r>
            <w:r>
              <w:rPr/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the procedures and standards set down by the client or employing organisation.</w:t>
      </w:r>
      <w:r>
        <w:rPr/>
        <w:t xml:space="preserve"> </w:t>
      </w:r>
      <w:bookmarkStart w:id="1" w:name="_Hlk53552995"/>
      <w:r>
        <w:rPr/>
        <w:t xml:space="preserve"> Workplace </w:t>
      </w:r>
      <w:r>
        <w:rPr>
          <w:rFonts w:cs="Arial"/>
        </w:rPr>
        <w:t>procedures should reflect equipment manufacturer’s requirements, and current legislation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2" w:name="_Hlk53552725"/>
      <w:bookmarkEnd w:id="2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53552725"/>
      <w:bookmarkStart w:id="4" w:name="_Hlk53552725"/>
      <w:bookmarkEnd w:id="4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composition of a natural soil and how it appears in a sports turf landsc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05244953"/>
      <w:bookmarkStart w:id="6" w:name="_Hlk505244953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major components of soil in terms of their composition, relative size, and propor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ineral particles, organic material, water, 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major components of soil with reference to their influence on turf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ineral particles, organic material, water, 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main soil horizons in terms of their compo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 xml:space="preserve">includes but is not limited to </w:t>
      </w:r>
      <w:r>
        <w:rPr>
          <w:rFonts w:cs="Arial"/>
        </w:rPr>
        <w:t>–</w:t>
      </w:r>
      <w:r>
        <w:rPr/>
        <w:t xml:space="preserve"> organic layer, topsoil, subsoil, parent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505244953"/>
      <w:bookmarkStart w:id="8" w:name="_Hlk505244953"/>
      <w:bookmarkEnd w:id="8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9" w:name="_Hlk505245018"/>
      <w:bookmarkEnd w:id="9"/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Demonstrate knowledge of soil texture and soil structure </w:t>
      </w:r>
      <w:r>
        <w:rPr>
          <w:rFonts w:cs="Arial"/>
        </w:rPr>
        <w:t xml:space="preserve">typically found in </w:t>
      </w:r>
      <w:r>
        <w:rPr/>
        <w:t>sports turf sit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soil structure and aggregate size in terms of their effects on turf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</w:r>
      <w:bookmarkStart w:id="10" w:name="_Hlk49414877"/>
      <w:r>
        <w:rPr/>
        <w:t>crumb, nutty, blocky, platy, structureless</w:t>
      </w:r>
      <w:bookmarkEnd w:id="10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Identify major soil textural types by fe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and, sandy loam, silt loam, clay loam, c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52" w:leader="none"/>
        </w:tabs>
        <w:rPr>
          <w:b/>
          <w:b/>
          <w:u w:val="single"/>
        </w:rPr>
      </w:pPr>
      <w:r>
        <w:rPr/>
        <w:t>Describe soil texture in terms of its effect on turf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1" w:name="_Hlk505245018"/>
      <w:bookmarkStart w:id="12" w:name="_Hlk505245018"/>
      <w:bookmarkEnd w:id="1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water properties of soils typically found in sports turf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Describe and compare soil texture effects on water storage and movement properties of sports turf soil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perties may include but not limited to – macropores, micropores, infiltration, percolation, drainage, saturation, field capacity, permanent wilting point, plant available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textures – sand, sandy loam, silt loam, clay loam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at least five effects for two soil text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Describe and compare soil structure effects on water storage and movement properties of sports turf soil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perties may include but not limited to – macropores, micropores, infiltration, percolation, drainage, saturation, field capacity, permanent wilting point, plant available wat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ab/>
        <w:tab/>
        <w:tab/>
        <w:t xml:space="preserve">structures – </w:t>
      </w:r>
      <w:r>
        <w:rPr/>
        <w:t>crumb, nutty, blocky, platy, structureles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ab/>
        <w:tab/>
        <w:tab/>
        <w:t>e</w:t>
      </w:r>
      <w:r>
        <w:rPr>
          <w:rFonts w:cs="Arial"/>
        </w:rPr>
        <w:t>vidence for at least five effects for two soil text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/>
      </w:pPr>
      <w:r>
        <w:rPr>
          <w:rFonts w:cs="Arial" w:ascii="Arial" w:hAnsi="Arial"/>
        </w:rPr>
        <w:t>3.3</w:t>
        <w:tab/>
        <w:t>Describe soil structure in terms of the effects of excess soil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/>
      </w:pPr>
      <w:r>
        <w:rPr>
          <w:rFonts w:cs="Arial" w:ascii="Arial" w:hAnsi="Arial"/>
        </w:rPr>
        <w:t>3.4</w:t>
        <w:tab/>
        <w:t>Describe turf plant growth in terms of the effects of excess and insufficient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effects of soil type on the chemical properties of soils typically found in sports turf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soil nutrient availability in terms of the composition of sports turf s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ineral particles, organic matter, water, 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soil nutrient availability in terms of the structure of sports turf s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ab/>
        <w:t>Range</w:t>
        <w:tab/>
      </w:r>
      <w:r>
        <w:rPr/>
        <w:t>crumb, nutty, blocky, platy, structurel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3</w:t>
        <w:tab/>
        <w:t>Describe soil nutrient availability in terms of the texture of sports turf s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ab/>
        <w:t>Range</w:t>
        <w:tab/>
        <w:t>sand, sandy loam, silt loam, clay loam, c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effects of biological properties of soil on turf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1</w:t>
        <w:tab/>
        <w:t>Describe organic matter in terms of the factors that promote its 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Describe physical properties of soil in terms of the effects of organic ma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ucture, water hol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3</w:t>
        <w:tab/>
        <w:t>Describe beneficial and non-beneficial soil organisms in terms of their functions and effects on turf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urf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6.1</w:t>
        <w:tab/>
        <w:t>Describe turf plant growth in term of the major factors affecting soil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exture, structure, nutrient availability, water holding ability, a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Describe sustainable soil management in terms of the practices used in a sports turf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at least four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552" w:leader="none"/>
        <w:tab w:val="left" w:pos="7797" w:leader="none"/>
        <w:tab w:val="left" w:pos="7920" w:leader="none"/>
        <w:tab w:val="left" w:pos="8640" w:leader="none"/>
        <w:tab w:val="left" w:pos="9360" w:leader="none"/>
      </w:tabs>
      <w:ind w:left="1123" w:hanging="1123"/>
    </w:pPr>
    <w:rPr>
      <w:rFonts w:ascii="Times New Roman" w:hAnsi="Times New Roman" w:cs="Times New Roman"/>
      <w:szCs w:val="24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  <w:tab w:val="left" w:pos="2552" w:leader="none"/>
      </w:tabs>
      <w:ind w:left="2552" w:hanging="1418"/>
    </w:pPr>
    <w:rPr>
      <w:rFonts w:ascii="Times New Roman" w:hAnsi="Times New Roman" w:cs="Times New Roman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7-02-13T15:30:00Z</cp:lastPrinted>
  <dcterms:modified xsi:type="dcterms:W3CDTF">2021-07-13T00:35:00Z</dcterms:modified>
  <cp:revision>2</cp:revision>
  <dc:subject>Sports Turf</dc:subject>
  <dc:title>32741 Demonstrate knowledge of soil properties and their effect on turf plant growth in sports turf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29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3147</vt:lpwstr>
  </property>
  <property fmtid="{D5CDD505-2E9C-101B-9397-08002B2CF9AE}" pid="8" name="_dlc_DocIdItemGuid">
    <vt:lpwstr>d96846ac-4361-4f6d-ba1c-2df0ee8c9972</vt:lpwstr>
  </property>
  <property fmtid="{D5CDD505-2E9C-101B-9397-08002B2CF9AE}" pid="9" name="_dlc_DocIdUrl">
    <vt:lpwstr>https://nzqa.sharepoint.com/sites/dmsTEO8105/_layouts/15/DocIdRedir.aspx?ID=8105-1979408323-3147, 8105-1979408323-3147</vt:lpwstr>
  </property>
</Properties>
</file>