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the types and uses of artificial surfaces used by 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 the types and uses of artificial surfaces used by 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283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</w:rPr>
        <w:t>2</w:t>
      </w:r>
      <w:r>
        <w:rPr>
          <w:b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rocedures and standards set down by the client or employing organisation.</w:t>
      </w:r>
      <w:r>
        <w:rPr/>
        <w:t xml:space="preserve"> </w:t>
      </w:r>
      <w:bookmarkStart w:id="0" w:name="_Hlk53552995"/>
      <w:r>
        <w:rPr/>
        <w:t xml:space="preserve"> Workplace </w:t>
      </w:r>
      <w:r>
        <w:rPr>
          <w:rFonts w:cs="Arial"/>
        </w:rPr>
        <w:t>procedures should reflect equipment manufacturer’s requirements, and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In the context of this unit standard, </w:t>
      </w:r>
      <w:r>
        <w:rPr>
          <w:rFonts w:cs="Arial"/>
          <w:i/>
          <w:iCs/>
        </w:rPr>
        <w:t>artificial surfaces</w:t>
      </w:r>
      <w:r>
        <w:rPr>
          <w:rFonts w:cs="Arial"/>
        </w:rPr>
        <w:t xml:space="preserve"> include but are not limited to – non-filled, water-based, sand-filled, sand-dressed, rubber/sand filled, needle punch; wov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</w:rPr>
        <w:t>Sport includes but is not limited to – rugby or rugby league or football, hockey, cricket, bowls, horse racing.</w:t>
      </w:r>
    </w:p>
    <w:p>
      <w:pPr>
        <w:pStyle w:val="StyleBefore6ptAfter6pt"/>
        <w:spacing w:before="0" w:after="0"/>
        <w:rPr/>
      </w:pPr>
      <w:r>
        <w:rPr/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_Hlk505244953"/>
      <w:bookmarkStart w:id="5" w:name="_Hlk505244953"/>
      <w:bookmarkEnd w:id="5"/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types and uses of artificial surfaces used by 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6" w:name="_Hlk505244953"/>
      <w:bookmarkStart w:id="7" w:name="_Hlk505245095"/>
      <w:bookmarkEnd w:id="6"/>
      <w:bookmarkEnd w:id="7"/>
      <w:r>
        <w:rPr>
          <w:rFonts w:cs="Arial"/>
        </w:rPr>
        <w:t>1.1</w:t>
        <w:tab/>
        <w:t>Identify and describe the types of artificial surfaces used by s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artificial surfaces used by sport in terms of their basic components and their function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hree artificial surfaces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components may include but are not limited to – carpet, sub grade, stabilising infill, performance infill, shockpad, drainage system, other infra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advantages and disadvantages of replacing natural turf with artificial surfaces, in terms of the maintenance requirements and suitability for specific s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port includes but is not limited to – rugby or rugby league or football, hockey, cricket, bowls, horse rac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maintenance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artificial surfaces used by sport in terms of the environmental and economic impacts over their life cy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hree artificial surfaces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environmental and five economic impac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5:00Z</dcterms:modified>
  <cp:revision>2</cp:revision>
  <dc:subject>Sports Turf</dc:subject>
  <dc:title>32742 Demonstrate knowledge of the types and uses of artificial surfaces used by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9cd9febe-6532-4661-9956-f729466b1985</vt:lpwstr>
  </property>
</Properties>
</file>