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sports turf irrigation system installation and repair, and operate, adjust, and maintain the irrigation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s with this unit standard are able to: </w:t>
            </w:r>
            <w:r>
              <w:rPr>
                <w:rFonts w:cs="Arial"/>
                <w:szCs w:val="24"/>
                <w:lang w:val="en-US"/>
              </w:rPr>
              <w:t>describe installation procedures for a sports turf irrigation system;</w:t>
            </w:r>
            <w:r>
              <w:rPr>
                <w:szCs w:val="24"/>
              </w:rPr>
              <w:t xml:space="preserve"> operate,</w:t>
            </w:r>
            <w:r>
              <w:rPr>
                <w:szCs w:val="24"/>
                <w:lang w:val="en-US"/>
              </w:rPr>
              <w:t xml:space="preserve"> adjust, and maintain a sports turf irrigation system; and </w:t>
            </w:r>
            <w:r>
              <w:rPr>
                <w:rFonts w:cs="Arial"/>
                <w:szCs w:val="24"/>
              </w:rPr>
              <w:t>describe procedures to drain a system and repair leaks</w:t>
            </w:r>
            <w:r>
              <w:rPr>
                <w:szCs w:val="24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Turf &gt; Sports Turf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</w:t>
      </w:r>
      <w:r>
        <w:rPr>
          <w:rFonts w:cs="Arial"/>
          <w:lang w:val="en-AU"/>
        </w:rPr>
        <w:t>egislation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851" w:leader="none"/>
          <w:tab w:val="left" w:pos="1417" w:leader="none"/>
        </w:tabs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– procedures and standards set down by the client or employing organisation for operating, adjusting and maintaining a sports turf irrigation system.</w:t>
      </w:r>
      <w:bookmarkStart w:id="0" w:name="_Hlk53552995"/>
      <w:r>
        <w:rPr/>
        <w:t xml:space="preserve">  Workplace </w:t>
      </w:r>
      <w:r>
        <w:rPr>
          <w:rFonts w:cs="Arial"/>
        </w:rPr>
        <w:t>procedures should reflect equipment manufacturer’s requirements, the operator’s manual and current legislation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1" w:name="_Hlk53552725"/>
      <w:bookmarkEnd w:id="1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53552725"/>
      <w:bookmarkStart w:id="3" w:name="_Hlk53552725"/>
      <w:bookmarkEnd w:id="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escribe installation procedures for a sports turf irrigation system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1</w:t>
        <w:tab/>
        <w:t>Describe installation procedures for a sports turf irrigation system in accordance with manufacturer’s recommendations, and irrigation system design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>must include but is not limited to – staking, trenching, pipe laying, gluing techniques, pipe pulling, risers, valves, control lines, backfilling, line flushing, sprinkler head positioning, pressure tes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Operate and adjust a sports turf irrigation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</w:rPr>
        <w:t>2.1</w:t>
        <w:tab/>
        <w:t>Programme c</w:t>
      </w:r>
      <w:r>
        <w:rPr>
          <w:rFonts w:cs="Arial"/>
          <w:szCs w:val="24"/>
          <w:lang w:val="en-US"/>
        </w:rPr>
        <w:t>ontroller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2</w:t>
        <w:tab/>
        <w:t>Determine operational characteristic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1" w:hanging="141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ange</w:t>
        <w:tab/>
        <w:t>operational characteristics must include but are not limited to – testing irrigation cycle, measurement of quantity of water applied, calculation of coefficient of uniformity for water distributio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3</w:t>
        <w:tab/>
        <w:t>Evaluate uniformity of application in terms of sprinkler head spacing, overlap, flow rate, water pressure, and application rate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4</w:t>
        <w:tab/>
        <w:t>Adjust the irrigation system for maximum efficiency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uniformity of application, ponding, dry patch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.5</w:t>
        <w:tab/>
        <w:t>Evaluate timing of water application in terms of efficiency of application and turf requiremen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ab/>
        <w:t>Range</w:t>
        <w:tab/>
        <w:t>day, night, wind, disease potential, syringing, dur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Maintain a sports turf irrigation system and describe procedures to drain a system and repair lea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</w:rPr>
        <w:t>3.1</w:t>
        <w:tab/>
        <w:t>Service i</w:t>
      </w:r>
      <w:r>
        <w:rPr>
          <w:rFonts w:cs="Arial"/>
          <w:szCs w:val="24"/>
          <w:lang w:val="en-US"/>
        </w:rPr>
        <w:t>rrigation components during the off-season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creens, pumps, filters, faulty or damaged sprinkler head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.2</w:t>
        <w:tab/>
        <w:t>Describe the procedures to drain the system where a leak repair is required or there is the potential for freezing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.3</w:t>
        <w:tab/>
        <w:t>Procure common spare parts and the stock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eals, filters, screens, sprinkler heads, springs, valves, pipe material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.4</w:t>
        <w:tab/>
        <w:t>Carry out weekly visual checks during the irrigation season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prinkler head operation, pipe leak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.5</w:t>
        <w:tab/>
        <w:t>Replace or repair faulty head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.6</w:t>
        <w:tab/>
        <w:t>Describe the procedures to repair lea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30591 and unit standard 3059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Primary Industry Training Organisation </w:t>
      </w:r>
      <w:hyperlink r:id="rId3">
        <w:r>
          <w:rPr>
            <w:rStyle w:val="InternetLink"/>
            <w:rFonts w:cs="Arial"/>
          </w:rPr>
          <w:t>standards@primaryito.ac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74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35:00Z</dcterms:modified>
  <cp:revision>2</cp:revision>
  <dc:subject>Sports Turf</dc:subject>
  <dc:title>32743 Describe sports turf irrigation system installation and repair, and operate, adjust, and maintain the irrigatio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7bc0832e-df39-4ea0-ac01-4f0816180bd7</vt:lpwstr>
  </property>
</Properties>
</file>