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the desirable playing surface </w:t>
            </w:r>
            <w:bookmarkStart w:id="0" w:name="_Hlk53654202"/>
            <w:r>
              <w:rPr>
                <w:b/>
              </w:rPr>
              <w:t xml:space="preserve">characteristics </w:t>
            </w:r>
            <w:bookmarkEnd w:id="0"/>
            <w:r>
              <w:rPr>
                <w:b/>
              </w:rPr>
              <w:t>and requirements of natural sports turf surfa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eople credited with this unit standard are able to: </w:t>
            </w:r>
            <w:r>
              <w:rPr>
                <w:rFonts w:cs="Arial"/>
              </w:rPr>
              <w:t xml:space="preserve">identify and describe the desirable playing surface and performance characteristics of common sports turf surfaces; describe </w:t>
            </w:r>
            <w:r>
              <w:rPr>
                <w:rFonts w:cs="Arial"/>
                <w:szCs w:val="24"/>
              </w:rPr>
              <w:t xml:space="preserve">the influence of turf and rootzone features on visual and functional quality of turf; describe the way in which the natural environment is modified for sports turf use, and components of sports turf management; and identify and describe </w:t>
            </w:r>
            <w:r>
              <w:rPr/>
              <w:t>the similarities and differences between maintenance requirements of the major sports turf surfaces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and any subsequent amendments</w:t>
      </w:r>
      <w:r>
        <w:rPr>
          <w:rFonts w:cs="Arial"/>
          <w:i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Workplace procedures</w:t>
      </w:r>
      <w:r>
        <w:rPr>
          <w:rFonts w:cs="Arial"/>
          <w:szCs w:val="24"/>
        </w:rPr>
        <w:t xml:space="preserve"> – the procedures and standards set by the client or employing organisation.</w:t>
      </w:r>
      <w:r>
        <w:rPr/>
        <w:t xml:space="preserve">  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53552725"/>
      <w:bookmarkEnd w:id="1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53552725"/>
      <w:bookmarkStart w:id="3" w:name="_Hlk53552725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the desirable playing surface and performance characteristics of common sports turf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laying surface characteristics may include but are not limited to – hardness, bounce, pace, smoothness, levelness, traction, uniformity, cover, orientation, safety, light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wo is required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performance characteristics may include but are not limited to – dimensions, safety, light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and describe the desirable playing surface and performance characteristics for golf course surfa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golf course surfaces must include but are not limited to – gree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 xml:space="preserve">Identify and describe the desirable playing </w:t>
      </w:r>
      <w:r>
        <w:rPr>
          <w:rFonts w:cs="Arial"/>
        </w:rPr>
        <w:t>surface and performance characteristics</w:t>
      </w:r>
      <w:r>
        <w:rPr>
          <w:rFonts w:cs="Arial"/>
          <w:szCs w:val="24"/>
        </w:rPr>
        <w:t xml:space="preserve"> for bowling green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Identify and describe the desirable playing surface and performance characteristics for cricket wicket and outfiel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Identify and describe the desirable playing surface and performance characteristics for small ball sports surface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mall ball sports may include but not limited to – baseball, croquet hockey, softball, tenni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evidence of two is required. 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Identify and describe the desirable playing quality characteristics for large ball sports surface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large ball sports may include but not limited to – football, league rugby;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Identify and describe the desirable quality characteristics for thoroughbred racetra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Describe the influence of turf and rootzone features on visual and functional quality of turf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1</w:t>
        <w:tab/>
        <w:t>Describe turf features</w:t>
      </w:r>
      <w:r>
        <w:rPr>
          <w:rFonts w:cs="Arial"/>
          <w:szCs w:val="24"/>
        </w:rPr>
        <w:t xml:space="preserve"> in terms of their influence on the visual quality of turf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bookmarkStart w:id="4" w:name="_Hlk53584710"/>
      <w:bookmarkEnd w:id="4"/>
      <w:r>
        <w:rPr>
          <w:rFonts w:cs="Arial"/>
          <w:szCs w:val="24"/>
        </w:rPr>
        <w:t>Range</w:t>
        <w:tab/>
        <w:t xml:space="preserve">turf features include but are not limited to – </w:t>
      </w:r>
      <w:bookmarkStart w:id="5" w:name="_Hlk49240514"/>
      <w:r>
        <w:rPr>
          <w:rFonts w:cs="Arial"/>
          <w:szCs w:val="24"/>
        </w:rPr>
        <w:t>density, texture, uniformity</w:t>
      </w:r>
      <w:bookmarkEnd w:id="5"/>
      <w:r>
        <w:rPr>
          <w:rFonts w:cs="Arial"/>
          <w:szCs w:val="24"/>
        </w:rPr>
        <w:t>, colour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53584710"/>
      <w:bookmarkStart w:id="7" w:name="_Hlk53584710"/>
      <w:bookmarkEnd w:id="7"/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turf and rootzone features in terms of their influence on the functional quality of turf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szCs w:val="24"/>
        </w:rPr>
        <w:tab/>
        <w:t>Range</w:t>
        <w:tab/>
        <w:t>turf features include but are not limited to – wear tolerance, density, texture, uniformity</w:t>
      </w:r>
      <w:r>
        <w:rPr>
          <w:rFonts w:cs="Arial"/>
        </w:rPr>
        <w:t>, spreading ability, rootzone construction typ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 xml:space="preserve">Describe the way in which the natural environment is modified for sports turf use, and components of sports turf management.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1</w:t>
        <w:tab/>
        <w:t>Describe d</w:t>
      </w:r>
      <w:r>
        <w:rPr>
          <w:rFonts w:cs="Arial"/>
          <w:szCs w:val="24"/>
        </w:rPr>
        <w:t>esirable plants used in sports turf in terms of the way in which they are able to tolerate the requirements of spor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sports turf plants in terms of their ecological habitats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ust include but is not limited to – pH, fertility, light, moisture, temperatur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3.3</w:t>
        <w:tab/>
      </w:r>
      <w:r>
        <w:rPr>
          <w:rFonts w:cs="Arial"/>
        </w:rPr>
        <w:t>Describe the soil type and construction methods used on the sports turf surface and its suitability for the playing standards and levels of us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Describe components of sports turf management in terms of their role in providing a playing surface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mponents must include but are not limited to – irrigation, fertilisation, pest, disease, weeds, mowing, renovation, grooming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Outcome 4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Identify and describe the similarities and differences between maintenance requirements of the major sports turf surfaces in New Zealan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Range</w:t>
        <w:tab/>
        <w:t>evidence of at least two major sports turf surfaces is required;</w:t>
      </w:r>
    </w:p>
    <w:p>
      <w:pPr>
        <w:pStyle w:val="Normal"/>
        <w:widowControl w:val="false"/>
        <w:ind w:left="1134" w:hanging="0"/>
        <w:rPr/>
      </w:pPr>
      <w:r>
        <w:rPr/>
        <w:t xml:space="preserve">evidence of at least two different sporting codes where </w:t>
      </w:r>
      <w:r>
        <w:rPr>
          <w:rFonts w:cs="Arial"/>
          <w:szCs w:val="24"/>
        </w:rPr>
        <w:t>–</w:t>
      </w:r>
      <w:r>
        <w:rPr/>
        <w:t xml:space="preserve"> ball is impacted by surface, player is impacted by surface, is requir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Performance criteria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134" w:hanging="1134"/>
        <w:rPr/>
      </w:pPr>
      <w:r>
        <w:rPr/>
        <w:t>4.1</w:t>
        <w:tab/>
        <w:t>Identify and describe the similarities and differences between maintenance requirements for major sports turf surfac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intenance requirements in season and out of season, plant type, root zone maintenance, inter-seasonal maintenanc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8" w:name="_Hlk73431892"/>
            <w:bookmarkEnd w:id="8"/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15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4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6:00Z</dcterms:modified>
  <cp:revision>2</cp:revision>
  <dc:subject>Sports Turf</dc:subject>
  <dc:title>32744 Demonstrate knowledge of the desirable playing surface characteristics and requirements of natural sports turf surf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dff9db6-d68a-4a6e-9817-65c3022ac194</vt:lpwstr>
  </property>
</Properties>
</file>