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select, set up, and operate specialist sports turf machinery and equipment, and small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describe the function and operation of sports turf machinery and equipment;  select, set up, operate, service, and house a range of sports turf machinery and equipment; and </w:t>
            </w:r>
            <w:r>
              <w:rPr/>
              <w:t>check and service two-stroke and four-stroke small engines used in sports turf operations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refer to the written policies and procedures set by the client or employing organisation for the operation, maintenance, and storage of sports turf equipment.</w:t>
      </w:r>
      <w:r>
        <w:rPr/>
        <w:t xml:space="preserve"> 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scribe the function and operation of sports turf machinery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40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</w:rPr>
        <w:t>1.1</w:t>
        <w:tab/>
        <w:t>Describe h</w:t>
      </w:r>
      <w:r>
        <w:rPr>
          <w:rFonts w:cs="Arial"/>
          <w:szCs w:val="24"/>
        </w:rPr>
        <w:t>orizontal and vertical mowing machinery in terms of its function and operation in the sports turf indust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chinery must include but is not limited to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eel, rotary, flail, cord trimmer, groomers, verticutters, dethatchers, groov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urf conditioning and aeration equipment in terms of its function and operation in the sports turf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fiv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spikers, slicers, verti-drain, corers, vibramoles, mole ploughs, water injection, borers, drillers, subsoilers, gas injectors, sprayable soil conditio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seedbed cultivation equipment in terms of its function and operation in the sports turf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fiv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otary hoes, power harrows, harrows, discs, ploughs, spring tyne cultivators, scarifiers, groov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spreaders, seeders and planters in terms of their function and operation in the sports turf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thre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drop spreaders, rotary spreaders, seed broadcasters, seed drills, sprig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escribe turf tractors and utility vehicles in terms of their function and operation in the sports turf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Describe surface preparation machinery and equipment in terms of their function and operation in the sports turf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chinery and equipment must include but is not limited to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ollers, sweepers, line markers, turf cutters, water removers, cov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Describe surface performance measurement equipment in terms of its function and operation in the sports turf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wo of – clegg hammer, stimp meter, straight edge, ball roll dev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Select, set up and operate a range of sports turf machinery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hree of – mowing equipment, turf conditioning and aerating equipment, seedbed cultivation equipment, spreaders and seeders, surface preparation machinery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Select and set up equipment suitable for the site, ground conditions and sports turf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arry out pre-operation che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pre-operation checks include but are not limited to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lubrication, fuel, water, tyres, freedom from obstructions, w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Operate machinery and equipment in a safe and controlled manner, and monitor for performance and efficienc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cognise and minimise risk to self, other people, and the environ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Service and house a range of sports turf machinery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  <w:t>Service and house m</w:t>
      </w:r>
      <w:r>
        <w:rPr>
          <w:rFonts w:cs="Arial"/>
          <w:szCs w:val="24"/>
        </w:rPr>
        <w:t>achinery and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thre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mowing equipment, turf conditioning and aerating equipment, seedbed cultivation equipment, spreaders and seeders, surface preparation machinery and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Check and service two-stroke and four-stroke small engines used in sports turf oper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may include but is not limited to – lawnmower, weed eater, hedge trimmer, compactor;</w:t>
      </w:r>
    </w:p>
    <w:p>
      <w:pPr>
        <w:pStyle w:val="Normal"/>
        <w:widowControl w:val="false"/>
        <w:ind w:left="1134" w:hanging="1134"/>
        <w:rPr/>
      </w:pPr>
      <w:r>
        <w:rPr/>
        <w:tab/>
        <w:t xml:space="preserve">evidence of one two-stroke and one four-stroke engine is required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Record equipment used, and maintenance actions in logbook or equivalent recording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Determine engine fuel and oil requirements for specific engin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uel and oil level, fuel and/or oil typ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Refuel engines according to the manufacturer's recommend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4</w:t>
        <w:tab/>
        <w:t>Clean, check and adjust air filters and spark plugs according to the manufacturer's recommend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5</w:t>
        <w:tab/>
        <w:t>Change engine oil according to the manufacturer's recommend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6</w:t>
        <w:tab/>
        <w:t xml:space="preserve">Identify risks of harm or illness for each small engine and describe methods to eliminate or minimise the risk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15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6:00Z</dcterms:modified>
  <cp:revision>2</cp:revision>
  <dc:subject>Sports Turf</dc:subject>
  <dc:title>32745 Describe, select, set up, and operate specialist sports turf machinery and equipment, and small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70207a2-c29f-4240-a4b1-64c68115d9dc</vt:lpwstr>
  </property>
</Properties>
</file>