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sports turf growth, sports turf fertilisers, and soil nutrient test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ople credited with this unit standard are able to: describe turf growth; describe and compare </w:t>
            </w:r>
            <w:r>
              <w:rPr>
                <w:rFonts w:cs="Arial"/>
                <w:szCs w:val="24"/>
              </w:rPr>
              <w:t>the properties and characteristics of fertilisers used in sports turf</w:t>
            </w:r>
            <w:r>
              <w:rPr>
                <w:szCs w:val="24"/>
              </w:rPr>
              <w:t xml:space="preserve">; and describe </w:t>
            </w:r>
            <w:r>
              <w:rPr>
                <w:rFonts w:cs="Arial"/>
                <w:szCs w:val="24"/>
              </w:rPr>
              <w:t>soil nutrient testing for sports turf and identify soil nutrient deficiencies and excesses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  <w:t>None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scribe sports turf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  <w:t>Describe sports t</w:t>
      </w:r>
      <w:r>
        <w:rPr>
          <w:rFonts w:cs="Arial"/>
          <w:szCs w:val="24"/>
        </w:rPr>
        <w:t>urf growth in terms of the role of and requirements of nitrog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ports t</w:t>
      </w:r>
      <w:r>
        <w:rPr>
          <w:rFonts w:cs="Arial"/>
          <w:szCs w:val="24"/>
        </w:rPr>
        <w:t>urf growth in terms of the role of and requirements for major and minor nutr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major nutrients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P, K, Mg, Ca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ab/>
        <w:tab/>
        <w:t xml:space="preserve">minor nutrient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F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sports turf growth in terms of the availability and effects of nutrient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fiv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oot to shoot ratio, colour, disease susceptibility, plant hardiness, recovery from wear, botanical composition, establishment and dens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and compare the properties and characteristics of fertilisers used in sports turf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Range</w:t>
        <w:tab/>
        <w:t xml:space="preserve">at least fiv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soluble, slow release, organic, inorganic, granule, liquid, foliar, solid, straight, mixture, compou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sports turf fertilisers in terms of their solubility and formul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sports turf fertilisers in terms of the percentages of major nutrients they contai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ompare sports turf fertilisers in terms of their advantages and disadvantag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arisons may include but are not limited to – rate of release, size of granule, ease of application, storage and handling, characteristics, effects on soil and plant, price, availability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at least fiv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soil nutrient testing for sports turf and identify soil nutrient deficiencies and excess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quality certified soil testing laboratory requirements and processes in terms of soil sample collec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quality certified soil testing laboratory soil sample preparation and submission proces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Identify soil nutrient deficiencies or excesses in accordance with analysis of laboratory resul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szCs w:val="24"/>
              </w:rPr>
              <w:t>This unit standard replaced unit standard 251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6:00Z</dcterms:modified>
  <cp:revision>2</cp:revision>
  <dc:subject>Sports Turf</dc:subject>
  <dc:title>32747 Demonstrate knowledge of sports turf growth, sports turf fertilisers, and soil nutrient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89c05eb-d8e0-4879-9e9d-f7b6e0fb4729</vt:lpwstr>
  </property>
</Properties>
</file>