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urf systems and a fertiliser programme, and review and modify fertiliser applications for a turf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ports turf or amenity turf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describe turf systems and a fertiliser programme for a turf area; and review and modify fertiliser applications for a selected turf area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283"/>
        <w:rPr/>
      </w:pPr>
      <w:r>
        <w:rPr>
          <w:szCs w:val="24"/>
        </w:rPr>
        <w:t>and any subsequent amendment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the procedures and standards set down by the client or employing organisation for the fertiliser programme.</w:t>
      </w:r>
      <w:r>
        <w:rPr/>
        <w:t xml:space="preserve"> </w:t>
      </w:r>
      <w:bookmarkStart w:id="0" w:name="_Hlk53552995"/>
      <w:r>
        <w:rPr/>
        <w:t xml:space="preserve"> Workplace </w:t>
      </w:r>
      <w:r>
        <w:rPr>
          <w:rFonts w:cs="Arial"/>
        </w:rPr>
        <w:t>procedures should reflect equipment manufacturer’s requirements, territorial and local authority bylaws for nutrient inputs, current legislation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Code of Practice for Nutrient Management</w:t>
      </w:r>
      <w:r>
        <w:rPr>
          <w:rFonts w:cs="Arial"/>
          <w:szCs w:val="24"/>
        </w:rPr>
        <w:t xml:space="preserve">, The Fertiliser Association of New Zealand, 2013, available from </w:t>
      </w:r>
      <w:hyperlink r:id="rId2">
        <w:r>
          <w:rPr>
            <w:rStyle w:val="InternetLink"/>
            <w:rFonts w:cs="Arial"/>
            <w:szCs w:val="24"/>
          </w:rPr>
          <w:t>http://www.fertiliser.org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4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4" w:name="_Hlk51589807"/>
      <w:bookmarkEnd w:id="4"/>
      <w:r>
        <w:rPr>
          <w:rFonts w:cs="Arial"/>
          <w:szCs w:val="24"/>
        </w:rPr>
        <w:t>Describe turf systems and a fertiliser programme for a turf ar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urf systems in terms of the mechanisms of nutrient loss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at least five mechanisms of nutrient los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urf systems in terms of the mechanisms of nutrient availability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at least five mechanisms of nutrient availability is requir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urf in terms of the effect of environmental and management factors on annual nutrient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a fertiliser programme for a selected turf area</w:t>
      </w:r>
      <w:r>
        <w:rPr/>
        <w:t xml:space="preserve"> </w:t>
      </w:r>
      <w:r>
        <w:rPr>
          <w:rFonts w:cs="Arial"/>
          <w:szCs w:val="24"/>
        </w:rPr>
        <w:t>in accordance with soil test results and other site-specific inform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site-specific information includes but is not limited to </w:t>
      </w:r>
      <w:r>
        <w:rPr>
          <w:rFonts w:cs="Arial"/>
          <w:szCs w:val="24"/>
          <w:lang w:val="en-AU"/>
        </w:rPr>
        <w:t>–</w:t>
      </w:r>
      <w:r>
        <w:rPr>
          <w:rFonts w:cs="Arial"/>
          <w:szCs w:val="24"/>
        </w:rPr>
        <w:t xml:space="preserve"> requirements of the sport, clippings removal, wear, traffic, turf species, drainage, growing media, disease susceptibility, length of growing season, budget constrai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5" w:name="_Hlk51589807"/>
      <w:bookmarkStart w:id="6" w:name="_Hlk51589807"/>
      <w:bookmarkEnd w:id="6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eview and modify fertiliser applications for a selected turf are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  <w:t>Review</w:t>
      </w:r>
      <w:r>
        <w:rPr>
          <w:rFonts w:cs="Arial"/>
          <w:szCs w:val="24"/>
        </w:rPr>
        <w:t xml:space="preserve"> physical fertiliser applications for a selected turf area in terms of quantity, uniformity, placement, and timing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Modify physical fertiliser applications in response to the review and in accordance with weather condi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physical applications may include – calculations, calibration, proof of place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3</w:t>
        <w:tab/>
        <w:t>Review</w:t>
      </w:r>
      <w:r>
        <w:rPr>
          <w:rFonts w:cs="Arial"/>
          <w:szCs w:val="24"/>
        </w:rPr>
        <w:t xml:space="preserve"> turf response to fertiliser applications for a selected turf area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turf response may include – colour, vigour, growth rate, density, root depth, diseas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Modify fertiliser applications in terms of kg/ha of nutrient and fertiliser necessary to meet nutrient requirements and adjust to include corrective quant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>
                <w:szCs w:val="24"/>
              </w:rPr>
              <w:t>This unit standard replaced unit standard 251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tiliser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6:00Z</dcterms:modified>
  <cp:revision>2</cp:revision>
  <dc:subject>Sports Turf</dc:subject>
  <dc:title>32748 Describe turf systems and a fertiliser programme, and review and modify fertiliser applications for a turf a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2f22201-004b-4739-840d-45aed21da454</vt:lpwstr>
  </property>
</Properties>
</file>