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tests on fire and rescue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standard tests on equipment, and conduct standard tests on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ests pertaining to – pumps, hos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two of the following – aerial and specialist appliances, helicopter buckets, rescue equipment, ladders, lines, extinguishers, waterway equipment, hydroblenders, foam proportioners and generators, and protective cloth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4253" w:leader="none"/>
        </w:tabs>
        <w:outlineLvl w:val="0"/>
        <w:rPr>
          <w:rFonts w:cs="Arial"/>
        </w:rPr>
      </w:pPr>
      <w:r>
        <w:rPr>
          <w:rFonts w:cs="Arial"/>
        </w:rPr>
        <w:t>Demonstrate knowledge of standard tests on equipme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type and frequency of tests for seven items of equipment are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urpose for carrying out standard tests on equipment is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duct standard tests on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ppropriate personal protective equipment is selected and worn for carrying out the standard test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tests are applied as directed by fire and rescue service provider’s requirements, or codes of practice, and/or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est results and action taken are documen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fective items are actioned in accordance with the fire and rescue service provider’s requirements in terms of report, repair, remove from service or re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6783705" o:spid="shape_0" fillcolor="#a5a5a5" stroked="f" o:allowincell="f" style="position:absolute;margin-left:-76.6pt;margin-top:338.35pt;width:63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5:00Z</dcterms:modified>
  <cp:revision>2</cp:revision>
  <dc:subject>Fire and Rescue Services</dc:subject>
  <dc:title>3275 Carry out tests on fire and rescue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651383c-3755-4477-ba76-298d6b56f232</vt:lpwstr>
  </property>
</Properties>
</file>