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 and manage site works to protect established trees on construction sit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monitor and manage site works to protect established trees on construction si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lang w:val="en-AU"/>
        </w:rPr>
        <w:t>1</w:t>
        <w:tab/>
        <w:t>Legislation and standards relevant to this standard include but are not limited to: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u w:val="none"/>
        </w:rPr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u w:val="none"/>
        </w:rPr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3">
        <w:r>
          <w:rPr>
            <w:rStyle w:val="InternetLink"/>
            <w:rFonts w:cs="Arial"/>
            <w:lang w:val="en-AU"/>
          </w:rPr>
          <w:t>www.isa-arbor.com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4">
        <w:r>
          <w:rPr>
            <w:rStyle w:val="InternetLink"/>
            <w:szCs w:val="24"/>
          </w:rPr>
          <w:t>www.worksafe.govt.nz/worksafe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szCs w:val="24"/>
        </w:rPr>
      </w:pPr>
      <w:r>
        <w:rPr>
          <w:rStyle w:val="InternetLink"/>
          <w:rFonts w:cs="Arial"/>
          <w:color w:val="000000"/>
          <w:u w:val="none"/>
          <w:lang w:val="en-AU"/>
        </w:rPr>
        <w:t>New Zealand Arbor</w:t>
      </w:r>
      <w:r>
        <w:rPr>
          <w:szCs w:val="24"/>
        </w:rPr>
        <w:t xml:space="preserve">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5">
        <w:r>
          <w:rPr>
            <w:rStyle w:val="InternetLink"/>
            <w:szCs w:val="24"/>
          </w:rPr>
          <w:t>www.nzarb.org.nz</w:t>
        </w:r>
      </w:hyperlink>
      <w:r>
        <w:rPr/>
        <w:t>;</w:t>
      </w:r>
    </w:p>
    <w:p>
      <w:pPr>
        <w:pStyle w:val="ListParagraph"/>
        <w:ind w:left="1137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lang w:val="en-AU"/>
        </w:rPr>
      </w:pPr>
      <w:r>
        <w:rPr>
          <w:lang w:val="en-AU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lang w:val="en-AU"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refer to the policies and procedures on safety and operation set down by the employer or organisation. Workplace procedures should reflect industry best practice, the GPG, </w:t>
      </w:r>
      <w:r>
        <w:rPr>
          <w:rFonts w:cs="Arial"/>
          <w:lang w:val="en-AU"/>
        </w:rPr>
        <w:t>equipment manufacturers’ requirements,</w:t>
      </w:r>
      <w:r>
        <w:rPr>
          <w:rFonts w:cs="Arial"/>
        </w:rPr>
        <w:t xml:space="preserve"> and current legislation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For the purposes of assessment 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>Monitor and manage site works to protect established trees on construction sit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1134" w:hanging="1134"/>
        <w:rPr/>
      </w:pPr>
      <w:r>
        <w:rPr/>
        <w:t>1.1</w:t>
        <w:tab/>
        <w:t>Evaluate proposed site works around established trees to identify potential for tree and root damage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Provide guidance for tree protection to the sub-contractor who is undertaking earthworks on sit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protection from – direct damage, indirect damage, damage during construction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Determine when manual intervention is required to protect tree roots and carry out appropriate tree root protection where roots are temporarily exposed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Record and report procedures undertaken and provide recommendations for trees’ long-term preservation and surviva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/>
        <w:tab/>
        <w:t>Range</w:t>
        <w:tab/>
        <w:t>may include – irrigation, mulching, soil decompaction, soil aeration, soil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Carry out ongoing site audits to check that the required tree protection measures are in place, monitor the condition of the trees, and recommend remedial measures a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0" w:name="_Hlk498603839"/>
            <w:bookmarkEnd w:id="0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StyleLeft0cmHanging2cm"/>
        <w:keepNext w:val="true"/>
        <w:ind w:left="1134" w:hanging="1134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rimary Industry Training Organisation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t>￼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5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standard.org.uk/" TargetMode="External"/><Relationship Id="rId3" Type="http://schemas.openxmlformats.org/officeDocument/2006/relationships/hyperlink" Target="http://www.isa-arbor.com/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://www.nzarb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8:00Z</dcterms:modified>
  <cp:revision>2</cp:revision>
  <dc:subject>Horticulture</dc:subject>
  <dc:title>32750 Monitor and manage site works to protect established trees on construction 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4755775-eac3-4683-9e4c-4c8bbba79fcf</vt:lpwstr>
  </property>
</Properties>
</file>