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monstrate knowledge of air conditioning systems principles, applications and hazar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 xml:space="preserve">describe hazards and methods to manage risks when handling refrigerants; </w:t>
            </w:r>
            <w:bookmarkStart w:id="0" w:name="_Hlk78203070"/>
            <w:r>
              <w:rPr>
                <w:rFonts w:cs="Arial"/>
              </w:rPr>
              <w:t>demonstrate knowledge of electrical hazards and limits of electrical work relevant to air conditioning systems; demonstrate knowledge of types of air conditioning systems; describe air conditioning principles as they relate to human comfort; and demonstrate knowledge of air conditioning principles as they relate to energy efficiency</w:t>
            </w:r>
            <w:bookmarkEnd w:id="0"/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Engineering &gt; Refrigeration and Air Conditio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Legislation and standards relevant to this unit standard: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>Building Act 2004;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>Climate Change Response Act 2002;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>Electricity Act 1992;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>Electricity Amendment Act 1997;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>Electricity (Safety) Regulations 2010;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>Hazardous Substances and New Organisms Amendment Act 2015;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>Health and Safety at Work Act 2015;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>Ozone Layer Protection Act 1996;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 xml:space="preserve">AS/NZS 5149:2016, </w:t>
      </w:r>
      <w:r>
        <w:rPr>
          <w:i/>
          <w:iCs/>
        </w:rPr>
        <w:t>Refrigerating systems and heat pumps parts 1:5</w:t>
      </w:r>
      <w:r>
        <w:rPr/>
        <w:t xml:space="preserve"> </w:t>
      </w:r>
      <w:r>
        <w:rPr>
          <w:i/>
          <w:iCs/>
        </w:rPr>
        <w:t>Refrigerating systems and heat pumps – Safety and environmental requirements</w:t>
      </w:r>
      <w:r>
        <w:rPr/>
        <w:t xml:space="preserve">; 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 xml:space="preserve">AS/NZS ISO 817:2016, </w:t>
      </w:r>
      <w:r>
        <w:rPr>
          <w:i/>
          <w:iCs/>
        </w:rPr>
        <w:t>Refrigerants – Designation and safety classification</w:t>
      </w:r>
      <w:r>
        <w:rPr/>
        <w:t>;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570" w:hanging="0"/>
        <w:rPr>
          <w:i/>
          <w:i/>
          <w:iCs/>
        </w:rPr>
      </w:pPr>
      <w:r>
        <w:rPr/>
        <w:t xml:space="preserve">AS/NZS 3000:2018, </w:t>
      </w:r>
      <w:r>
        <w:rPr>
          <w:i/>
          <w:iCs/>
        </w:rPr>
        <w:t>Electrical installations (known as the Australian/New Zealand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>
          <w:i/>
          <w:iCs/>
        </w:rPr>
        <w:t>Wiring Rules)</w:t>
      </w:r>
      <w:r>
        <w:rPr/>
        <w:t>;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ab/>
        <w:t>References</w:t>
      </w:r>
    </w:p>
    <w:p>
      <w:pPr>
        <w:pStyle w:val="ListParagraph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73" w:hanging="0"/>
        <w:rPr/>
      </w:pPr>
      <w:r>
        <w:rPr/>
        <w:t xml:space="preserve">Althouse, Turnquist, Bracciano.  </w:t>
      </w:r>
      <w:r>
        <w:rPr>
          <w:i/>
          <w:iCs/>
        </w:rPr>
        <w:t>Modern Refrigeration and Air Conditioning</w:t>
      </w:r>
      <w:r>
        <w:rPr/>
        <w:t xml:space="preserve">. 21st </w:t>
      </w:r>
    </w:p>
    <w:p>
      <w:pPr>
        <w:pStyle w:val="ListParagraph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73" w:hanging="0"/>
        <w:rPr/>
      </w:pPr>
      <w:r>
        <w:rPr/>
        <w:t xml:space="preserve">edition.  Tinley Park, Illinois: The Goodhouse-Willcox Company Inc. 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>ISBN 1-63563-877-1.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 xml:space="preserve">Institute of Refrigeration, Heating and Air Conditioning Engineers of New Zealand (IRHACE New Zealand).  2001 </w:t>
      </w:r>
      <w:r>
        <w:rPr>
          <w:i/>
          <w:iCs/>
        </w:rPr>
        <w:t>Code of Practice for the reduction of emissions of fluorocarbon refrigerants in refrigeration and air conditioning applications</w:t>
      </w:r>
      <w:r>
        <w:rPr/>
        <w:t xml:space="preserve">.  Available from IRHACE, </w:t>
      </w:r>
      <w:hyperlink r:id="rId2">
        <w:r>
          <w:rPr>
            <w:rStyle w:val="InternetLink"/>
          </w:rPr>
          <w:t>http://www.irhace.org.nz/</w:t>
        </w:r>
      </w:hyperlink>
      <w:r>
        <w:rPr/>
        <w:t>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rPr>
          <w:color w:val="0000FF"/>
        </w:rPr>
      </w:pPr>
      <w:r>
        <w:rPr>
          <w:color w:val="0000FF"/>
        </w:rPr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/>
        <w:t>Definitions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Air conditioning systems</w:t>
      </w:r>
      <w:r>
        <w:rPr>
          <w:rFonts w:cs="Arial"/>
        </w:rPr>
        <w:t xml:space="preserve"> refer to systems that provide heating, cooling and suitable indoor air quality for use in residential or light commercial applications.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>
          <w:i/>
          <w:iCs/>
        </w:rPr>
        <w:t>Approved industry practices</w:t>
      </w:r>
      <w:r>
        <w:rPr/>
        <w:t xml:space="preserve"> refer to approved codes of practice and standardised procedures accepted by the wider refrigeration and air conditioning industry sectors as examples of best practice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VRF </w:t>
      </w:r>
      <w:r>
        <w:rPr>
          <w:rFonts w:cs="Arial"/>
        </w:rPr>
        <w:t>refers to variable refrigerant flow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Worksite procedures</w:t>
      </w:r>
      <w:r>
        <w:rPr/>
        <w:t xml:space="preserve"> refer to documented procedures used by the organisation carrying out the work and applicable to the tasks being carried out.  They may include but are not limited to – standard operating procedures, site safety procedures, equipment operating procedures, </w:t>
      </w:r>
      <w:r>
        <w:rPr>
          <w:rFonts w:cs="Arial"/>
          <w:szCs w:val="24"/>
        </w:rPr>
        <w:t>codes of practice,</w:t>
      </w:r>
      <w:r>
        <w:rPr/>
        <w:t xml:space="preserve"> quality assurance procedures, housekeeping standards, procedures to comply with legislative and local body requirements.</w:t>
      </w:r>
    </w:p>
    <w:p>
      <w:pPr>
        <w:pStyle w:val="ListParagraph"/>
        <w:tabs>
          <w:tab w:val="clear" w:pos="1134"/>
          <w:tab w:val="left" w:pos="567" w:leader="none"/>
        </w:tabs>
        <w:ind w:left="57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/>
        <w:t>Assessment information</w:t>
      </w:r>
    </w:p>
    <w:p>
      <w:pPr>
        <w:pStyle w:val="ListParagraph"/>
        <w:tabs>
          <w:tab w:val="clear" w:pos="1134"/>
          <w:tab w:val="left" w:pos="567" w:leader="none"/>
        </w:tabs>
        <w:ind w:left="570" w:hanging="0"/>
        <w:rPr/>
      </w:pPr>
      <w:r>
        <w:rPr/>
        <w:t>All activities and evidence must be in accordance with</w:t>
      </w:r>
      <w:r>
        <w:rPr>
          <w:rFonts w:cs="Arial"/>
          <w:szCs w:val="24"/>
        </w:rPr>
        <w:t xml:space="preserve"> worksite procedures and approved industry practices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hazards and methods to manage risks when handling refrigeran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Hazards associated with the handling of refrigerants are described.</w:t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flammability, toxicity, asphyxiation, ozone depletion effects, over-pressurisation.</w:t>
      </w:r>
    </w:p>
    <w:p>
      <w:pPr>
        <w:pStyle w:val="Normal"/>
        <w:widowControl w:val="fals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  <w:t>1.2</w:t>
      </w:r>
      <w:r>
        <w:rPr/>
        <w:tab/>
      </w:r>
      <w:r>
        <w:rPr>
          <w:rFonts w:cs="Arial"/>
        </w:rPr>
        <w:t>Methods of managing refrigerant risks are described.</w:t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avoidance of leakage, ventilation, first aid measures, retention and disposal of recovered refrigera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electrical hazards and limits of electrical work relevant to air conditioning system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1</w:t>
        <w:tab/>
      </w:r>
      <w:r>
        <w:rPr>
          <w:rFonts w:cs="Arial"/>
          <w:szCs w:val="24"/>
        </w:rPr>
        <w:t>Electrical hazards are described in terms of potential effects on personnel, plant, and equipment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  <w:szCs w:val="24"/>
        </w:rPr>
        <w:t>2.2</w:t>
        <w:tab/>
        <w:t>Range</w:t>
      </w:r>
      <w:r>
        <w:rPr>
          <w:rFonts w:cs="Arial"/>
        </w:rPr>
        <w:t xml:space="preserve"> of electrical work permissible for holders of different electrical licences are identified.</w:t>
      </w:r>
    </w:p>
    <w:p>
      <w:pPr>
        <w:pStyle w:val="TextBodyIndent"/>
        <w:tabs>
          <w:tab w:val="clear" w:pos="1134"/>
          <w:tab w:val="left" w:pos="252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1134"/>
          <w:tab w:val="left" w:pos="2520" w:leader="none"/>
        </w:tabs>
        <w:rPr/>
      </w:pPr>
      <w:r>
        <w:rPr/>
        <w:t>Range</w:t>
        <w:tab/>
        <w:t>licences – unlicensed electrical workers, Electrical Service</w:t>
      </w:r>
    </w:p>
    <w:p>
      <w:pPr>
        <w:pStyle w:val="TextBodyIndent"/>
        <w:tabs>
          <w:tab w:val="clear" w:pos="1134"/>
          <w:tab w:val="left" w:pos="2520" w:leader="none"/>
        </w:tabs>
        <w:rPr/>
      </w:pPr>
      <w:r>
        <w:rPr/>
        <w:tab/>
        <w:tab/>
        <w:t>Technicians (EST)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</w:rPr>
        <w:t>Demonstrate knowledge of types of air conditioning systems.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Range</w:t>
        <w:tab/>
        <w:t>types – high-wall, under-ceiling, cassette, floor console, VRF, ducted, packaged units, multi syst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System components of each type are identified and their functions are described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Compressors of each type are identified and their differences are explained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>Electrical components and controls of each type are identified and their functions are described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3.4</w:t>
        <w:tab/>
        <w:t>Control systems of each type are described in terms of their purpose and appl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</w:rPr>
        <w:t>Describe air conditioning principles as they relate to human comfor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  <w:t>4.1</w:t>
        <w:tab/>
        <w:t>The effects of air movement and environments on human comfort are describ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4.2</w:t>
        <w:tab/>
        <w:t>Relationship between radiant energy and air temperature is describ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4.3</w:t>
        <w:tab/>
        <w:t>Effects of air stratification and equipment location are describ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4.4</w:t>
        <w:tab/>
        <w:t>Effects of low and high humidity are describ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</w:rPr>
        <w:t>Demonstrate knowledge of air conditioning principles as they relate to energy efficienc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5.1</w:t>
        <w:tab/>
        <w:t>The effects on efficiency of an incorrectly powered (kilowatt) air conditioning unit are describ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5.2</w:t>
        <w:tab/>
        <w:t>Heat recovery for ventilation system efficiency is describ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5.3</w:t>
        <w:tab/>
        <w:t>Energy efficiency features are describ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5.4</w:t>
        <w:tab/>
        <w:t>Maintenance checks to maintain energy efficiency are explained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trHeight w:val="476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12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120" w:after="0"/>
              <w:rPr/>
            </w:pPr>
            <w:r>
              <w:rPr/>
              <w:t>This unit standard replaced unit standard 22441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ugust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Competenz </w:t>
      </w:r>
      <w:hyperlink r:id="rId4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75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754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123" w:hanging="1123"/>
    </w:pPr>
    <w:rPr>
      <w:rFonts w:cs="Arial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hace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d - Cz Working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38:00Z</dcterms:created>
  <dc:creator>NZ Qualifications Authority</dc:creator>
  <dc:description/>
  <cp:keywords/>
  <dc:language>en-US</dc:language>
  <cp:lastModifiedBy>Sandra Mackersy</cp:lastModifiedBy>
  <cp:lastPrinted>2021-06-10T08:42:00Z</cp:lastPrinted>
  <dcterms:modified xsi:type="dcterms:W3CDTF">2021-09-02T01:38:00Z</dcterms:modified>
  <cp:revision>2</cp:revision>
  <dc:subject>Mechanical Engineering</dc:subject>
  <dc:title>32754 Demonstrate knowledge of air conditioning systems principles, applications and haz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e8b3d104-5d59-4109-86b0-958686591650</vt:lpwstr>
  </property>
</Properties>
</file>