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all and start-up pre-commission of air conditioning system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apply knowledge of pre-installation activities for air conditioning systems; install air conditioning systems under supervision; perform start-up pre-commissioning procedures under supervision; complete documentation for the installation and start-up pre-commission of air conditioning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Recommended skills and knowledg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Unit 32754, </w:t>
      </w:r>
      <w:r>
        <w:rPr>
          <w:i/>
          <w:iCs/>
        </w:rPr>
        <w:t>Demonstrate knowledge of air conditioning systems principles, applications and hazards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 relevant to this unit standard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color w:val="000000"/>
          <w:szCs w:val="24"/>
          <w:lang w:val="en-GB"/>
        </w:rPr>
        <w:t>Electricity Amendment Act 199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ab/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zone Layer Protection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AS/NZS 5149:2016, </w:t>
      </w:r>
      <w:r>
        <w:rPr>
          <w:i/>
          <w:iCs/>
        </w:rPr>
        <w:t>Refrigerating systems and heat pumps parts 1:5</w:t>
      </w:r>
      <w:r>
        <w:rPr/>
        <w:t xml:space="preserve"> </w:t>
      </w:r>
      <w:r>
        <w:rPr>
          <w:i/>
          <w:iCs/>
        </w:rPr>
        <w:t>Refrigerating systems and heat pumps – Safety and environmental requirements</w:t>
      </w:r>
      <w:r>
        <w:rPr/>
        <w:t xml:space="preserve">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ISO 817:2016,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,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573" w:hanging="570"/>
        <w:rPr/>
      </w:pPr>
      <w:r>
        <w:rPr/>
        <w:tab/>
        <w:t>References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73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21st 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73" w:hanging="0"/>
        <w:rPr/>
      </w:pPr>
      <w:r>
        <w:rPr/>
        <w:t xml:space="preserve">edition.  Tinley Park, Illinois: The Goodhouse-Willcox Company Inc. 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63563-877-1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/>
        <w:t>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All worksite procedures must meet recognised codes of practice and documented</w:t>
      </w:r>
      <w:r>
        <w:rPr>
          <w:rFonts w:cs="Arial"/>
        </w:rPr>
        <w:t xml:space="preserve"> safety procedures and safety plans (where these exceed the code) for personal and worksite safety, and obligations required under current legislation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70"/>
        <w:rPr/>
      </w:pPr>
      <w:r>
        <w:rPr/>
        <w:t>Definitions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ir conditioning systems</w:t>
      </w:r>
      <w:r>
        <w:rPr>
          <w:rFonts w:cs="Arial"/>
        </w:rPr>
        <w:t xml:space="preserve"> refer to systems that provide heating, cooling and suitable indoor air quality for use in domestic or light commercial applications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570"/>
        <w:rPr/>
      </w:pPr>
      <w:r>
        <w:rPr>
          <w:i/>
          <w:iCs/>
        </w:rPr>
        <w:tab/>
        <w:t>Approved industry practices</w:t>
      </w:r>
      <w:r>
        <w:rPr/>
        <w:t xml:space="preserve"> refer to approved codes of practice and standardised procedures accepted by the wider refrigeration and air conditioning industry sectors as examples of best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>Specifications</w:t>
      </w:r>
      <w:r>
        <w:rPr/>
        <w:t xml:space="preserve"> refer to drawings, performance specification, parts list, installation instructions, commissioning tests and procedures, and operating instruc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site procedures</w:t>
      </w:r>
      <w:r>
        <w:rPr/>
        <w:t xml:space="preserve"> refer to documented procedures used by the organisation carrying out the work and applicable to the tasks being carried out.  They may include but are not limited to </w:t>
      </w:r>
      <w:bookmarkStart w:id="0" w:name="_Hlk70069975"/>
      <w:r>
        <w:rPr/>
        <w:t xml:space="preserve">– </w:t>
      </w:r>
      <w:bookmarkEnd w:id="0"/>
      <w:r>
        <w:rPr/>
        <w:t xml:space="preserve">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Range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Air conditioning systems types include </w:t>
      </w:r>
      <w:r>
        <w:rPr/>
        <w:t>–</w:t>
      </w:r>
      <w:r>
        <w:rPr>
          <w:rFonts w:cs="Arial"/>
        </w:rPr>
        <w:t xml:space="preserve"> roof top packaged unit, ducted indoor unit, high-wall indoor unit, air cooled outdoor condenser, air cooled outdoor multi system condenser, under-ceiling indoor unit, cassette indoor unit, floor console indoor unit, extract air systems, outdoor air supply system, heat recovery ventilator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Specifications may include but are not limited to </w:t>
      </w:r>
      <w:bookmarkStart w:id="1" w:name="_Hlk70077875"/>
      <w:r>
        <w:rPr/>
        <w:t>–</w:t>
      </w:r>
      <w:bookmarkEnd w:id="1"/>
      <w:r>
        <w:rPr>
          <w:rFonts w:cs="Arial"/>
        </w:rPr>
        <w:t xml:space="preserve"> drawings, performance specification, parts list, installation instructions, commissioning tests and procedures, and operating instruc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ssessment information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2552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Competence is to be demonstrated on two occasions of installing and starting-up pre-commissioning air conditioning systems. 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2552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All activities and evidence must be in accordance with worksite procedures, </w:t>
      </w:r>
      <w:r>
        <w:rPr>
          <w:rFonts w:cs="Arial"/>
          <w:szCs w:val="24"/>
        </w:rPr>
        <w:t>approved industry practices</w:t>
      </w:r>
      <w:r>
        <w:rPr>
          <w:rFonts w:cs="Arial"/>
        </w:rPr>
        <w:t xml:space="preserve"> and specifications.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2552" w:leader="none"/>
        </w:tabs>
        <w:ind w:left="993" w:hanging="426"/>
        <w:rPr>
          <w:rFonts w:cs="Arial"/>
        </w:rPr>
      </w:pPr>
      <w:r>
        <w:rPr>
          <w:rFonts w:cs="Arial"/>
        </w:rPr>
        <w:t>Competence can be demonstrated in a training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ply knowledge of pre-installation activities for air condition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Timeframes for commissioning are established and agreed with stakeholders.</w:t>
      </w:r>
    </w:p>
    <w:p>
      <w:pPr>
        <w:pStyle w:val="ListParagraph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rPr>
          <w:rFonts w:cs="Arial"/>
        </w:rPr>
      </w:pPr>
      <w:r>
        <w:rPr>
          <w:rFonts w:cs="Arial"/>
        </w:rPr>
        <w:t>Drawings and manufacturers specifications are verified to ensure suitability of installation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4"/>
        </w:numPr>
        <w:rPr>
          <w:rFonts w:cs="Arial"/>
        </w:rPr>
      </w:pPr>
      <w:r>
        <w:rPr>
          <w:rFonts w:cs="Arial"/>
        </w:rPr>
        <w:t>Materials and components are verified for installation.</w:t>
      </w:r>
    </w:p>
    <w:p>
      <w:pPr>
        <w:pStyle w:val="ListParagraph"/>
        <w:widowControl w:val="false"/>
        <w:ind w:left="1128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2552" w:hanging="1412"/>
        <w:rPr>
          <w:rFonts w:cs="Arial"/>
        </w:rPr>
      </w:pPr>
      <w:r>
        <w:rPr>
          <w:rFonts w:cs="Arial"/>
        </w:rPr>
        <w:t>Range</w:t>
        <w:tab/>
        <w:t>correct quantity, suitability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4</w:t>
        <w:tab/>
        <w:t>Tools and access equipment are selected for install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nstall air conditioning systems under supervis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widowControl w:val="false"/>
        <w:rPr/>
      </w:pPr>
      <w:r>
        <w:rPr/>
        <w:t>2.1</w:t>
        <w:tab/>
        <w:t>Air conditioning plants and equipment are positioned and installed in accordance with specifications and site conditions plan.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indoor unit, outdoor unit, packaged unit, fan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 xml:space="preserve">installation considerations </w:t>
      </w:r>
      <w:bookmarkStart w:id="2" w:name="_Hlk70079208"/>
      <w:r>
        <w:rPr>
          <w:rFonts w:cs="Arial"/>
        </w:rPr>
        <w:t xml:space="preserve">may include but are not limited to </w:t>
      </w:r>
      <w:bookmarkEnd w:id="2"/>
      <w:r>
        <w:rPr>
          <w:rFonts w:cs="Arial"/>
        </w:rPr>
        <w:t>– sufficient support, vibration elimination, seismic restraint, retaining building’s structural integrity, water-tightness, passive fir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Ancillary components and installation materials are install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cillary components may include but are not limited to – valves, controls, filters, driers, condensate drains, solid ducting, flexible duct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installation materials may include but are not limited to – supports and bracketing to secure pipework, piping, tubing, capping, thermal insul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installation considerations may include but are not limited to – seismic restraint, nitrogen purging, internal cleanlines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The work of associated trades personnel is identified and re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erform start-up pre-commissioning procedures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Refrigeration system, pipework and components are verified as safe to be exposed to test pressures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29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flared nuts, brazed joints, compression fittings, access ports;</w:t>
      </w:r>
    </w:p>
    <w:p>
      <w:pPr>
        <w:pStyle w:val="Normal"/>
        <w:ind w:left="2552" w:hanging="1429"/>
        <w:rPr>
          <w:rFonts w:cs="Arial"/>
          <w:szCs w:val="24"/>
        </w:rPr>
      </w:pPr>
      <w:r>
        <w:rPr>
          <w:rFonts w:cs="Arial"/>
          <w:szCs w:val="24"/>
        </w:rPr>
        <w:tab/>
        <w:t>considerations – passive fire, seismic restraint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Electrical requirements are confirmed with licenced personnel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Integrity of the installation is confirmed by visual and tactile checks against plans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29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terminations, building penetrations, connections, condensate drains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System and component integrity is confirmed by the use of leak detection methods and equipment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Condensate drain is tested to ensure water flows from the outlet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6</w:t>
        <w:tab/>
        <w:t>Ventilation system components and system integrity is identified and checked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2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fans, flexible ducting, solid ducting, dampers, grilles, louvers, cowls, filters, mechanical joints, flanges, canvas joints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7</w:t>
        <w:tab/>
        <w:t>System is evacuated in accordance with manufacturer’s recommendations to ensure that moisture, oxygen, and non-condensables are removed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29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acuation tools include but are not limited to – schrader valve core removal tool, vacuum analyser, vacuum pump, short large-bore vacuum hose, solenoid valve, isolating valves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8</w:t>
        <w:tab/>
        <w:t>Vacuum is broken with refrigerant charge after evacuation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harging scales, gauge manifol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documentation for the installation and start-up pre-commission of air condition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Documentation for the installation and start-up pre-commission of air conditioning systems is completed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29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warranty card, owner’s manual, electrical code of compliance, record of service, building warrant of fitness, asset register.</w:t>
      </w:r>
    </w:p>
    <w:p>
      <w:pPr>
        <w:pStyle w:val="Normal"/>
        <w:widowControl w:val="false"/>
        <w:ind w:left="2552" w:hanging="1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47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0"/>
              <w:rPr/>
            </w:pPr>
            <w:r>
              <w:rPr/>
              <w:t>This unit standard replaced unit standard 22442.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>
                <w:rStyle w:val="StyleBold"/>
                <w:b w:val="false"/>
                <w:bCs w:val="false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>
                <w:rStyle w:val="StyleBold"/>
                <w:b w:val="false"/>
                <w:bCs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>
                <w:rStyle w:val="StyleBold"/>
                <w:b w:val="false"/>
                <w:bCs w:val="false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>
                <w:rStyle w:val="StyleBold"/>
                <w:b w:val="false"/>
                <w:bCs w:val="false"/>
              </w:rPr>
              <w:t>N/A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Style w:val="StyleBold"/>
          <w:rFonts w:cs="Arial"/>
          <w:b w:val="false"/>
          <w:b w:val="false"/>
          <w:bCs w:val="false"/>
        </w:rPr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75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5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123" w:hanging="1123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d - Cz Working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8:00Z</dcterms:created>
  <dc:creator>NZ Qualifications Authority</dc:creator>
  <dc:description/>
  <cp:keywords/>
  <dc:language>en-US</dc:language>
  <cp:lastModifiedBy>Sandra Mackersy</cp:lastModifiedBy>
  <cp:lastPrinted>2021-05-06T08:14:00Z</cp:lastPrinted>
  <dcterms:modified xsi:type="dcterms:W3CDTF">2021-09-02T01:38:00Z</dcterms:modified>
  <cp:revision>2</cp:revision>
  <dc:subject>Mechanical Engineering</dc:subject>
  <dc:title>32756 Install and start-up pre-commission of air conditioning system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155a3bd0-65aa-42b8-b4e6-3292b4909632</vt:lpwstr>
  </property>
</Properties>
</file>