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crete batching in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oncrete batching to the level of performance required of a commercially competent concrete production batching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The </w:t>
      </w:r>
      <w:r>
        <w:rPr>
          <w:rFonts w:cs="Arial"/>
          <w:i/>
          <w:iCs/>
        </w:rPr>
        <w:t xml:space="preserve">Plant Audit Scheme </w:t>
      </w:r>
      <w:r>
        <w:rPr>
          <w:rFonts w:cs="Arial"/>
          <w:iCs/>
        </w:rPr>
        <w:t>sets out the operating regulations and practices for each production plant, so accreditation requirements are met with the Concrete NZ Readymix Sector Group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and Transport Act 1998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Guidelines and Approved Codes of Practic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5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monstrate knowledge of concrete batching in a concrete production pla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The compliance responsibilities of a batching operator to meet plant audit requirements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information required to batch concrete according to a specified mix desig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Range</w:t>
        <w:tab/>
        <w:t>information includes production register, material suppli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batching and mixing sequence to produce concrete in a production pla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sses and requirements for testing free moisture content of materials used in concrete produc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o adjust weights and volumes of constituents to meet concrete mix design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storage requirements to maintain usability of aggregate produc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o recognise from visual checks that aggregates are out of tolerance and the required remedial actio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remedial actions include weighing and</w:t>
      </w:r>
      <w:r>
        <w:rPr>
          <w:rFonts w:cs="Arial"/>
          <w:szCs w:val="24"/>
          <w:lang w:eastAsia="en-NZ"/>
        </w:rPr>
        <w:t xml:space="preserve"> siev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How varying the constituents of concrete outside of tolerance can adversely affect the performance of concrete.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adding water, aggregate, admixtures, and admix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 mixing times for fresh concrete in transit impact on the performance of concrete once it has been placed and cured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rocedure for checking a batched concrete mix is within tolerance and how to balance or correct i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checking includes visual assess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 xml:space="preserve">correction includes – wet, dry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ules and procedures for reuse of returned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Performance must reflect plant audit scheme requirements, NZS 3104,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8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5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ndara" w:hAnsi="Candar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ndara" w:hAnsi="Candar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ndara" w:hAnsi="Candar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concretenz.org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759 Demonstrate knowledge of concrete batching in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4ee2b12-7d01-4d63-8e0a-78b4ee01e8fe</vt:lpwstr>
  </property>
</Properties>
</file>