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resh and hardened concrete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fresh and hardened concrete testing to the level of performance required of a commercially competent concrete production batching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T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>sets out the operating regulations and practices for each production plant so accreditation requirements are met with the Concrete NZ Readymix Sector Group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s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ZS 3111 1986</w:t>
      </w:r>
      <w:r>
        <w:rPr>
          <w:rFonts w:cs="Arial"/>
          <w:i/>
        </w:rPr>
        <w:t xml:space="preserve"> Methods of test for water and aggregate for concre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12.1:1986 </w:t>
      </w:r>
      <w:r>
        <w:rPr>
          <w:rFonts w:cs="Arial"/>
          <w:i/>
        </w:rPr>
        <w:t>Methods of test for concrete – Tests relating to fresh concre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 xml:space="preserve">NZS 3112.2:1986 </w:t>
      </w:r>
      <w:r>
        <w:rPr>
          <w:rFonts w:cs="Arial"/>
          <w:i/>
        </w:rPr>
        <w:t>Methods of test for concrete – Tests relating to the determination</w:t>
      </w:r>
      <w:r>
        <w:rPr>
          <w:rFonts w:cs="Arial"/>
        </w:rPr>
        <w:t xml:space="preserve"> </w:t>
      </w:r>
      <w:r>
        <w:rPr>
          <w:rFonts w:cs="Arial"/>
          <w:i/>
        </w:rPr>
        <w:t>of strength of concret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/>
      </w:pPr>
      <w:r>
        <w:rPr/>
        <w:t>Guidelines and Approved Codes of Practic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fresh and hardened concret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cedures and requirements for conducting tests for moisture in aggregates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rying method, total moisture calculation, free moisture calculation.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dures and requirements for conducting a slump test on fresh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Procedures and requirements for conducting a spread test on fresh and self-compact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cedures and requirements for conducting a compressive test on hardened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The effects of additives and admixtures on fresh concrete testing.</w:t>
      </w:r>
    </w:p>
    <w:p>
      <w:pPr>
        <w:pStyle w:val="Normal"/>
        <w:tabs>
          <w:tab w:val="left" w:pos="1134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ffects include slump life, water reduction, acceleration, retardation, air entrai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terpreting safety data sheets for additives and admixtures used in concrete.</w:t>
      </w:r>
    </w:p>
    <w:p>
      <w:pPr>
        <w:pStyle w:val="Normal"/>
        <w:tabs>
          <w:tab w:val="left" w:pos="1134" w:leader="none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The process for comparing the compressive test results of hardened concrete to the allowed toleranc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  <w:szCs w:val="24"/>
        </w:rPr>
        <w:t>Procedures and requirements for calibrating testing equipment using known weights or standards, a</w:t>
      </w:r>
      <w:r>
        <w:rPr>
          <w:rFonts w:cs="Arial"/>
        </w:rPr>
        <w:t>ssessing calibration test results and completing appropriate follow up ac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porting requirements when testing results that are outside allowable toler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Performance must reflect plant audit scheme requirements, </w:t>
      </w:r>
      <w:r>
        <w:rPr>
          <w:rFonts w:cs="Arial"/>
        </w:rPr>
        <w:t>NZS 3104, NZS 3109, NZS 3111, NZS 3112.1, NZS 3112.2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concretenz.org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8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8:00Z</dcterms:modified>
  <cp:revision>2</cp:revision>
  <dc:subject>Concrete</dc:subject>
  <dc:title>32760 Demonstrate knowledge of fresh and hardened concret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0205c17-76c7-4b45-b392-e97d99c59f77</vt:lpwstr>
  </property>
</Properties>
</file>