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security rules at an air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comply with the obligations of identification (ID) holders at an airport; and apply security rules and relevant legislation at an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ID </w:t>
      </w:r>
      <w:r>
        <w:rPr/>
        <w:t xml:space="preserve">refers to the Civil Aviation Authority airport identity card, or </w:t>
      </w:r>
      <w:r>
        <w:rPr>
          <w:rFonts w:cs="Arial"/>
          <w:szCs w:val="24"/>
          <w:lang w:val="en-US"/>
        </w:rPr>
        <w:t>New Zealand Defence Force (NZDF)</w:t>
      </w:r>
      <w:r>
        <w:rPr/>
        <w:t xml:space="preserve"> equival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ZDF Policy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is unit standard may be assessed against in an aviation workplace in real or simulated situations, or in a training environment if simulated workplace conditions are able to be provided that reflect the standards of an aviation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y with the obligations of ID holders at an air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Obligations of ID holders in terms of wearing ID are observed in accordance with enterpris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bligations of ID holders in terms of others who do not display an ID are complied with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bligations of ID holders in terms of lost or found ID and access cards are complied with in accordance with enterpris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bligations of ID holders in terms of the rules pertaining to the use of ID are complied with in accordance with Civil Aviation Authority or NZDF Policy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Obligations of ID holders in reporting emergencies are complied with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mergencies may include but are not limited to – medical, security, fire, bomb threat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Obligations of ID holders in terms of the rules pertaining to secure areas are complied with in accordance with enterpris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Apply security rules and relevant legislation at an airpor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vidence of identity is provided in accordance with enterprise procedures and the Civil Aviation Act section 84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curity rules are adhered to when gaining entry to a security area at an airport, and entry is gained only for the purpose of lawful duties in accordance with Civil Aviation Rules and enterpris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764 replaced unit standard 1735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  <w:color w:val="0000FF"/>
            <w:u w:val="single"/>
          </w:rPr>
          <w:t>qualifications@serviceiq.org.nz</w:t>
        </w:r>
      </w:hyperlink>
      <w:r>
        <w:rPr>
          <w:color w:val="0000FF"/>
          <w:u w:val="singl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6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3:23:00Z</dcterms:modified>
  <cp:revision>2</cp:revision>
  <dc:subject>Aviation</dc:subject>
  <dc:title>32762 Apply security rules at an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0684ce4-062a-4da5-8a9d-77618d4e4342</vt:lpwstr>
  </property>
</Properties>
</file>