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port security ru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the obligations of identification (ID) holders at an airport; and the responsibilities of ID holders for security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ID </w:t>
      </w:r>
      <w:r>
        <w:rPr/>
        <w:t xml:space="preserve">refers to the Civil Aviation Authority airport identity card, or </w:t>
      </w:r>
      <w:r>
        <w:rPr>
          <w:rFonts w:cs="Arial"/>
          <w:szCs w:val="24"/>
          <w:lang w:val="en-US"/>
        </w:rPr>
        <w:t>New Zealand Defence Force (NZDF)</w:t>
      </w:r>
      <w:r>
        <w:rPr/>
        <w:t xml:space="preserve"> equival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ZDF Policy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may be assessed against in an aviation workplace in real or simulated situations, or in a training environment if simulated workplace conditions are able to be provided that reflect the standards of an aviation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obligations of ID holders at an air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bligations of ID holders in terms of wearing ID are described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bligations may include but are not limited to – worn on outer garment, above the waist, at all tim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bligations of ID holders in terms of others who do not display an ID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bligations of ID holders in terms of lost or found ID and access cards are described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bligations of ID holders in terms of the rules pertaining to the use of ID are described in accordance with Civil Aviation Authority or NZDF Policy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ulti-person use, lending, borrow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Obligations of ID holders in reporting emergencies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mergencies may include but are not limited to – medical, security, fire, bomb threa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Obligations of ID holders in terms of the rules pertaining to secure areas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awful dut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esponsibilities of ID holders for security at an airpor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ponsibilities of ID holders in terms of observation of the environment are described in terms of security awaren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ponsibilities of ID holders in terms of reporting suspicious behaviour and suspiciously parked vehicle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sponsibilities of ID holders in terms of closure of doors and gates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sponsibilities of ID holders in terms of identifying insecure areas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sponsibilities of ID holders in terms of abandoned packages and/or bags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use of radios and/or cell phones, reporting, safety of the public;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762 replaced unit standard 1735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6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23:00Z</dcterms:modified>
  <cp:revision>2</cp:revision>
  <dc:subject>Aviation</dc:subject>
  <dc:title>32764 Demonstrate knowledge of airport security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9862bfe-d7d2-4ac9-bfd5-38ac62a6aded</vt:lpwstr>
  </property>
</Properties>
</file>