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viation surveillance and behaviour det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in an airport environment, able to: carry out aviation surveillance and behaviour det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The term </w:t>
      </w:r>
      <w:r>
        <w:rPr>
          <w:rFonts w:cs="Arial"/>
          <w:i/>
          <w:color w:val="000000"/>
          <w:lang w:val="en-US"/>
        </w:rPr>
        <w:t>LEO</w:t>
      </w:r>
      <w:r>
        <w:rPr>
          <w:rFonts w:cs="Arial"/>
          <w:color w:val="000000"/>
          <w:lang w:val="en-US"/>
        </w:rPr>
        <w:t xml:space="preserve"> refers to a Law Enforcement Offic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iCs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where applicable, and any relevant legislative and/or regulatory requirements, which may include but are not limited to: Civil Aviation Act 1990, relevant Civil Aviation Rules, Aviation Crimes Act 1972, Aviation Security Service Policies and Procedures, New Zealand Defence Force (NZDF) Polic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aviation surveillance and behaviour de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 initial strategy for operations prior to the operational deployment is established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nvironmental and individual baselines are established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itioning, communications, and rotation are utilised to identify potentially high-risk individuals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ehaviour observation and analysis is assessed and reported on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ctive engagement is conducted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esolution conversation is conducted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Behaviour detection referral screening is conducted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Appropriate LEO is notified and briefed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All reporting requirements are completed and submitted where appropriate in accordance with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6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25:00Z</dcterms:modified>
  <cp:revision>2</cp:revision>
  <dc:subject>Aviation</dc:subject>
  <dc:title>32765 Carry out aviation surveillance and behaviour de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1096d0b-8477-4e4e-b127-258db95e799c</vt:lpwstr>
  </property>
</Properties>
</file>