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and apply knowledge of active engagement in prisoner care and rehabilit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as officers within a prison environment who manage prisoner needs, prisoner behaviour, prisoner activity and prisoner rehabil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and apply knowledge of prisoner rehabilitation pathway to support rehabili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se active engagement to encourage effective change while carrying out prisoner care and rehabili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mmunicate effectively with prisoners when providing prisoner care and rehabili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prisoner behavioural change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and respond to at risk prisoner behavi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ferenc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Department of Corrections, Policy and Legislation, available at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corrections.govt.nz/resources/policy_and_legislation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The Department of Corrections, Prison Operations Manual, available at </w:t>
      </w:r>
      <w:hyperlink r:id="rId3">
        <w:r>
          <w:rPr>
            <w:rStyle w:val="InternetLink"/>
            <w:rFonts w:cs="Arial"/>
          </w:rPr>
          <w:t>https://www.corrections.govt.nz/resources/policy_and_legislation/Prison-Operations-Manual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Human Rights Commission, </w:t>
      </w:r>
      <w:r>
        <w:rPr/>
        <w:t xml:space="preserve">Prison policy, prison regime and prisoners’ rights in New Zealand, available at </w:t>
      </w:r>
      <w:hyperlink r:id="rId4">
        <w:r>
          <w:rPr>
            <w:rStyle w:val="InternetLink"/>
          </w:rPr>
          <w:t>https://www.hrc.co.nz/files/6414/2550/8365/Young_year_-_Prison_policy_prison_regime_and_prisoners_rights_in_NZ.pdf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  <w:t xml:space="preserve">Active engagement – </w:t>
      </w:r>
      <w:r>
        <w:rPr>
          <w:rFonts w:cs="Arial"/>
        </w:rPr>
        <w:t>refers to staff acting as change agents and using positive interaction and communication to motivate prisoners to cha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Prisoner rehabilitation pathway –</w:t>
      </w:r>
      <w:r>
        <w:rPr>
          <w:rFonts w:cs="Arial"/>
          <w:bCs/>
        </w:rPr>
        <w:t xml:space="preserve"> refers to their journey through the Corrections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i/>
        </w:rPr>
        <w:t>Prisoner needs</w:t>
      </w:r>
      <w:r>
        <w:rPr>
          <w:rFonts w:cs="Arial"/>
        </w:rPr>
        <w:t xml:space="preserve"> – includes food, warmth, information, shelter, safety and security, medical, cultural specific, spiritual and external needs such as children, fami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ison environment</w:t>
      </w:r>
      <w:r>
        <w:rPr>
          <w:rFonts w:cs="Arial"/>
        </w:rPr>
        <w:t xml:space="preserve"> refers to – any area, within a prison site or external to a prison site where prisoners are held, such as a cell block, within the prison perimeter, on a prison farm, or in a vehicle transporting priso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ovided must be in accordance with and comply with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57028829"/>
      <w:bookmarkEnd w:id="0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 xml:space="preserve">Demonstrate and apply knowledge of prisoner rehabilitation pathway to support rehabilitation.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1" w:name="_Hlk57028829"/>
      <w:bookmarkStart w:id="2" w:name="_Hlk57028829"/>
      <w:bookmarkEnd w:id="2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</w:rPr>
        <w:t xml:space="preserve">Identify pathway influences on prisoner rehabilitatio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termine responses to address prisoner needs at any point of the prisoner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ehabilitation pathwa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llow up to ensure prisoner rehabilitation pathway needs have been ac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ocument prisoner rehabilitation pathway needs appropriately and in a timely mann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1" w:hanging="2551"/>
        <w:rPr/>
      </w:pPr>
      <w:r>
        <w:rPr/>
        <w:t>Use active engagement to encourage effective change while carrying out prisoner car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1" w:hanging="2551"/>
        <w:rPr/>
      </w:pPr>
      <w:r>
        <w:rPr/>
        <w:t>and rehabilit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romote a positive relationship with the prisoner to reinforce positive behaviour change and provide feedback and guidance in support of offender pathway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spond to prisoner enquiries about their offender plan clearly, concisely, and in a way that is consistent with the plan and checking understanding with the priso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obstacles to rehabilitation progress and collaborate with the prisoner to propose and implement problem-solving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4</w:t>
        <w:tab/>
        <w:t>Use resources and referrals to support prisoner rehabilitation and reinteg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2.5</w:t>
        <w:tab/>
        <w:t>Provide feedback to services to address or support prisoner nee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1" w:hanging="2551"/>
        <w:rPr/>
      </w:pPr>
      <w:r>
        <w:rPr/>
        <w:t>Communicate effectively with prisoners when providing prisoner care and rehabilit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1    </w:t>
        <w:tab/>
        <w:t>Give prisoners clear, concise, consistent instructions, seeking confirmation to determine level of understa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  <w:t>3.2</w:t>
        <w:tab/>
        <w:tab/>
        <w:t>Communicate at a level and in a manner that is inclusive to all par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a controlled and calm manner in the face of uncooperative and/or aggressive prisoner behavi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hallenge negative thinking and behaviours using tactics that encourage positive change and are consistent with organisational policies and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prisoner behavioural ch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factors that can influence prisoner behavioural chan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indicators that a prisoner has a change in behavi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 xml:space="preserve">Document prisoner changes in behaviour.  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</w:rPr>
        <w:t>Describe and r</w:t>
      </w:r>
      <w:r>
        <w:rPr/>
        <w:t>espond to prisoner at-risk behaviou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355" w:hanging="235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5.1    </w:t>
        <w:tab/>
        <w:t>Describe at-risk behaviou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>5.2</w:t>
        <w:tab/>
        <w:t>Respond to at-risk behaviou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>5.3</w:t>
        <w:tab/>
        <w:t>Describe the organisational at-risk process or procedu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>5.4</w:t>
        <w:tab/>
        <w:t>Report and document prisoner at-risk behaviou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7292, unit standard 29065, and unit standard 294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6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77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120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ections.govt.nz/resources/policy_and_legislation" TargetMode="External"/><Relationship Id="rId3" Type="http://schemas.openxmlformats.org/officeDocument/2006/relationships/hyperlink" Target="https://www.corrections.govt.nz/resources/policy_and_legislation/Prison-Operations-Manual" TargetMode="External"/><Relationship Id="rId4" Type="http://schemas.openxmlformats.org/officeDocument/2006/relationships/hyperlink" Target="https://www.hrc.co.nz/files/6414/2550/8365/Young_year_-_Prison_policy_prison_regime_and_prisoners_rights_in_NZ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07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4-10-17T23:07:00Z</dcterms:modified>
  <cp:revision>2</cp:revision>
  <dc:subject>Offender Management</dc:subject>
  <dc:title>32778 Demonstrate and apply knowledge of active engagement in prisoner care and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5C8A1468B424B640901BD64AD986B5EA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3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he Skills Organisation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3</vt:r8>
  </property>
  <property fmtid="{D5CDD505-2E9C-101B-9397-08002B2CF9AE}" pid="39" name="_dlc_DocIdItemGuid">
    <vt:lpwstr>46f71f39-b0a6-4c79-be0f-d58a9a47ea33</vt:lpwstr>
  </property>
</Properties>
</file>