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safety and security in a pris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as officers in a prison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maintain the security of the prison environment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demonstrate and apply knowledge of personal safety in relation to self and others in a prison environment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demonstrate and apply knowledge on response to incidents in a pris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ender Management &gt; Prison Safety and Secur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rrections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rrections Regulations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ny subsequent amendments or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2 </w:t>
        <w:tab/>
        <w:t xml:space="preserve">References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e Department of Corrections, Policy and Legislation, available at</w:t>
      </w:r>
      <w:r>
        <w:rPr/>
        <w:t xml:space="preserve"> </w:t>
      </w:r>
      <w:hyperlink r:id="rId2">
        <w:r>
          <w:rPr>
            <w:rStyle w:val="InternetLink"/>
            <w:rFonts w:cs="Arial"/>
          </w:rPr>
          <w:t>https://www.corrections.govt.nz/resources/policy_and_legislation</w:t>
        </w:r>
      </w:hyperlink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he Department of Corrections, Prison Operations Manual, available at </w:t>
      </w:r>
      <w:hyperlink r:id="rId3">
        <w:r>
          <w:rPr>
            <w:rStyle w:val="InternetLink"/>
            <w:rFonts w:cs="Arial"/>
          </w:rPr>
          <w:t>https://www.corrections.govt.nz/resources/policy_and_legislation/Prison-Operations-Manual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he Human Rights Commission, </w:t>
      </w:r>
      <w:r>
        <w:rPr/>
        <w:t xml:space="preserve">Prison policy, prison regime and prisoners’ rights in New Zealand, available at </w:t>
      </w:r>
      <w:hyperlink r:id="rId4">
        <w:r>
          <w:rPr>
            <w:rStyle w:val="InternetLink"/>
          </w:rPr>
          <w:t>https://www.hrc.co.nz/files/6414/2550/8365/Young_year_-_Prison_policy_prison_regime_and_prisoners_rights_in_NZ.pdf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/>
          <w:i/>
          <w:iCs/>
        </w:rPr>
      </w:pPr>
      <w:r>
        <w:rPr>
          <w:rFonts w:cs="Arial"/>
          <w:bCs/>
          <w:iCs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/>
          <w:iCs/>
        </w:rPr>
        <w:tab/>
        <w:t>Key</w:t>
      </w:r>
      <w:r>
        <w:rPr>
          <w:rFonts w:cs="Arial"/>
          <w:bCs/>
          <w:iCs/>
        </w:rPr>
        <w:t xml:space="preserve"> may include manual, electronic, or biometri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/>
          <w:iCs/>
        </w:rPr>
        <w:tab/>
        <w:t>Lock and unlock</w:t>
      </w:r>
      <w:r>
        <w:rPr>
          <w:rFonts w:cs="Arial"/>
          <w:bCs/>
          <w:iCs/>
        </w:rPr>
        <w:t xml:space="preserve"> may involve either manual and/or electronic prison lock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 xml:space="preserve">Incidents </w:t>
      </w:r>
      <w:r>
        <w:rPr>
          <w:rFonts w:cs="Arial"/>
          <w:bCs/>
          <w:iCs/>
        </w:rPr>
        <w:t>may include finding contraband/exhibits, prisoner behaviour, prisoner management, prisoner safety/welfare, prison security, visitor incid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Organisational policies and procedures</w:t>
      </w:r>
      <w:r>
        <w:rPr>
          <w:rFonts w:cs="Arial"/>
          <w:bCs/>
        </w:rPr>
        <w:t xml:space="preserve"> refer to the formal policies and procedures for a specific prison site and its activities, and which are consistent with its lead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evidence provided must be in accordance with and comply with 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/>
        <w:t>Maintain the security of the prison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pply lock and unlock practices and key security including repor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duct prison must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Safely and securely conduct searches and record search results, including unauthorised items, seized items, exhibit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nduct and report prison security chec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nsure visitor access is restricted to defined and authorised area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Ensure visitor safety while in the prison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and apply knowledge of personal safety in relation to self and others in a prison environ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unsafe situations that impact on self and other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mplement actions to manage unsafe situations for self and oth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Describe gangs, impacts of their activity and behaviour, and </w:t>
      </w:r>
      <w:r>
        <w:rPr/>
        <w:t>reporting of activity or behaviour that poses a risk to a person or to a sit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xplain the importance of maintaining certification training in a prison environ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and apply knowledge on response to incident in a prison environ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720" w:hanging="720"/>
        <w:rPr>
          <w:rFonts w:cs="Arial"/>
        </w:rPr>
      </w:pPr>
      <w:r>
        <w:rPr>
          <w:rFonts w:cs="Arial"/>
        </w:rPr>
        <w:t>3.1</w:t>
        <w:tab/>
        <w:tab/>
        <w:t>Identify risks and take actions to reduce risks as required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pond to incident using relevant procedure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720" w:hanging="720"/>
        <w:rPr>
          <w:rFonts w:cs="Arial"/>
        </w:rPr>
      </w:pPr>
      <w:r>
        <w:rPr>
          <w:rFonts w:cs="Arial"/>
        </w:rPr>
        <w:t>3.3</w:t>
        <w:tab/>
        <w:tab/>
        <w:t>Report the incident in the required format and timeframe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0" w:hanging="1130"/>
        <w:rPr>
          <w:rFonts w:cs="Arial"/>
        </w:rPr>
      </w:pPr>
      <w:r>
        <w:rPr>
          <w:rFonts w:cs="Arial"/>
        </w:rPr>
        <w:t>3.4</w:t>
        <w:tab/>
        <w:tab/>
        <w:t>Describe post incident procedures and the officer’s role and responsibilities in terms of follow up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880" w:hanging="288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s 27290 and unit standard 2906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6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7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rrections.govt.nz/resources/policy_and_legislation" TargetMode="External"/><Relationship Id="rId3" Type="http://schemas.openxmlformats.org/officeDocument/2006/relationships/hyperlink" Target="https://www.corrections.govt.nz/resources/policy_and_legislation/Prison-Operations-Manual" TargetMode="External"/><Relationship Id="rId4" Type="http://schemas.openxmlformats.org/officeDocument/2006/relationships/hyperlink" Target="https://www.hrc.co.nz/files/6414/2550/8365/Young_year_-_Prison_policy_prison_regime_and_prisoners_rights_in_NZ.pdf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reviewcomments@skills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8-09T03:29:00Z</dcterms:modified>
  <cp:revision>2</cp:revision>
  <dc:subject>Offender Management</dc:subject>
  <dc:title>32779 Maintain safety and security in a pris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11b686c1-23f0-4330-ae15-a144c5b37f1c</vt:lpwstr>
  </property>
</Properties>
</file>