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ommand and control structure of an emergency service provid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monstrate knowledge of: </w:t>
            </w:r>
          </w:p>
          <w:p>
            <w:pPr>
              <w:pStyle w:val="ListParagraph"/>
              <w:numPr>
                <w:ilvl w:val="0"/>
                <w:numId w:val="2"/>
              </w:numPr>
              <w:tabs>
                <w:tab w:val="clear" w:pos="720"/>
                <w:tab w:val="left" w:pos="1417" w:leader="none"/>
              </w:tabs>
              <w:ind w:left="277" w:hanging="277"/>
              <w:rPr/>
            </w:pPr>
            <w:r>
              <w:rPr/>
              <w:t xml:space="preserve">the command and control structures of the candidate’s own fire and </w:t>
            </w:r>
            <w:r>
              <w:rPr>
                <w:rFonts w:cs="Arial"/>
              </w:rPr>
              <w:t>emergency agency’s employer or host organisation</w:t>
            </w:r>
            <w:r>
              <w:rPr/>
              <w:t>; and</w:t>
            </w:r>
          </w:p>
          <w:p>
            <w:pPr>
              <w:pStyle w:val="ListParagraph"/>
              <w:numPr>
                <w:ilvl w:val="0"/>
                <w:numId w:val="2"/>
              </w:numPr>
              <w:tabs>
                <w:tab w:val="clear" w:pos="720"/>
                <w:tab w:val="left" w:pos="1417" w:leader="none"/>
              </w:tabs>
              <w:ind w:left="277" w:hanging="277"/>
              <w:rPr/>
            </w:pPr>
            <w:r>
              <w:rPr/>
              <w:t xml:space="preserve">the responsibilities and command and control of the candidate’s own fire and </w:t>
            </w:r>
            <w:r>
              <w:rPr>
                <w:rFonts w:cs="Arial"/>
              </w:rPr>
              <w:t>emergency agency’s employer or host organisation</w:t>
            </w:r>
            <w:r>
              <w:rPr/>
              <w:t xml:space="preserve"> when working with other emergency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Generic Fire Figh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emergency agency’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iCs/>
        </w:rPr>
        <w:t>2</w:t>
      </w:r>
      <w:r>
        <w:rPr>
          <w:rFonts w:cs="Arial"/>
          <w:i/>
        </w:rPr>
        <w:tab/>
      </w:r>
      <w:r>
        <w:rPr>
          <w:rFonts w:cs="Arial"/>
          <w:iCs/>
        </w:rPr>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Emergency services</w:t>
      </w:r>
      <w:r>
        <w:rPr>
          <w:rFonts w:cs="Arial"/>
        </w:rPr>
        <w:t xml:space="preserve"> can include but is not limited to – the New Zealand Fire Service, rural fire authorities, local airport rescue fire service providers, local New Zealand Defence fire brigades, local industrial fire brigades, New Zealand Police, Civil Defence Emergency Management Groups (local authorities), ambulance providers, urban search and rescue, and local community rescue team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i/>
        </w:rPr>
        <w:t>Fire and emergency agency’s requirements</w:t>
      </w:r>
      <w:r>
        <w:rPr/>
        <w:t xml:space="preserve"> refer to policies, procedures and supporting documentation on safety and operations set down by each fire and emergency agency employer or host organis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against all outcomes must be in accordance with the fire and emergency agency’s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Demonstrate knowledge of the command and control structures of the candidate’s own fire and </w:t>
      </w:r>
      <w:bookmarkStart w:id="0" w:name="_Hlk74821898"/>
      <w:r>
        <w:rPr>
          <w:rFonts w:cs="Arial"/>
        </w:rPr>
        <w:t>emergency agency’s employer or host organisation</w:t>
      </w:r>
      <w:bookmarkEnd w:id="0"/>
      <w:r>
        <w:rPr>
          <w:rFonts w:cs="Arial"/>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1.1</w:t>
        <w:tab/>
        <w:t>Command and control structure for the candidate’s own fire and emergency agency’s employer or host organisation is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organisational structure, small incidents, large incid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Positions of personnel of the fire and emergency agency’s employer or host organisation are identified from insignia and/or rank marking on both station and operational dr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Responsibilities of the candidate and of the person to whom the candidate is directly responsible in the operational and station settings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rFonts w:cs="Arial"/>
        </w:rPr>
      </w:pPr>
      <w:r>
        <w:rPr>
          <w:rFonts w:cs="Arial"/>
        </w:rPr>
        <w:t>Demonstrate knowledge of the responsibilities and command and control of the candidate’s own fire and emergency agency’s employer or host organisation when working with other emergency service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Responsibilities and command and control of the fire and emergency agency’s employer or host organisation for fire incidents are explained in terms of statutory responsibiliti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Responsibilities of both the candidate’s own fire and emergency agency’s employer or host organisation and that of other emergency services are explained when at multi-agency incid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as specified by candidate’s own fire and emergency agency’s employer or host organisation, any two of – the New Zealand Fire Service, a rural fire authority, a local airport rescue fire service provider, local New Zealand Defence fire brigade, a local industrial fire brigade, New Zealand Police, Civil Defence Emergency Management Groups (local authorities), an ambulance provider, urban search and rescue, a local community rescue team.</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7:00Z</dcterms:created>
  <dc:creator>NZ Qualifications Authority</dc:creator>
  <dc:description/>
  <cp:keywords/>
  <dc:language>en-US</dc:language>
  <cp:lastModifiedBy>Sandra Mackersy</cp:lastModifiedBy>
  <cp:lastPrinted>2010-06-04T11:16:00Z</cp:lastPrinted>
  <dcterms:modified xsi:type="dcterms:W3CDTF">2021-10-05T01:57:00Z</dcterms:modified>
  <cp:revision>2</cp:revision>
  <dc:subject>Fire and Rescue Services</dc:subject>
  <dc:title>3278 Demonstrate knowledge of command and control structure of an emergency service prov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25a6a42-8b32-40db-9a58-7b5aae2ee5ed</vt:lpwstr>
  </property>
</Properties>
</file>