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the development and use of woodlots, and timber markets in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describe the characteristics and functions of woodlots; identify suitable woodlot sites and plan for their use; describe woodlot development; and </w:t>
            </w:r>
            <w:r>
              <w:rPr>
                <w:rFonts w:cs="Arial"/>
                <w:lang w:val="en-AU"/>
              </w:rPr>
              <w:t>describe timber markets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</w:rPr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</w:rPr>
      </w:pPr>
      <w:r>
        <w:rPr/>
        <w:t>Health and Safety in Employment Regulations 199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</w:rPr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</w:rPr>
      </w:pPr>
      <w:r>
        <w:rPr/>
        <w:t>Local Government Act 2002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refer to the policies and procedures on safety and operation set down by the employer or organisation. </w:t>
      </w:r>
      <w:r>
        <w:rPr/>
        <w:t xml:space="preserve">Workplace </w:t>
      </w:r>
      <w:r>
        <w:rPr>
          <w:rFonts w:cs="Arial"/>
        </w:rPr>
        <w:t>procedures should reflect current legisl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For the purposes of assessment, evidence for the practical components of this unit standard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characteristics and functions of woodlo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woodlots in terms of their characteristic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include but are not limited to – high value, landscape benefits, long life cycle, potential sustainability, carbon banking, selective harves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woodlots in terms of their function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ppice block, continuous production, economic return, firewood, landscape benefits, noise protection, protection for delicate and slow growing species, screening, shelterbelt, tree crops for stock feed, windbreaks, slope stabilisation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suitable woodlot sites and plan for thei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termine duration of access to site in terms of the type of woodlot development to be plan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short-term, medium term, long-ter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termine cost-benefit of investment through evaluation of contributing facto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ibuting factors – site life, site cost, establishment costs, range of products possible, available markets for products, management and operational costs, amenity and landscape valu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termine growing and production cycle in terms of duration of site availab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pecify species and planting plans from trees identified as suitable for site conditions and design nee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velop a plan for sustainable yield and selective or rotational harvesting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Incorporate land management requirements into final pla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pprovals and consents, stabilisation, access, planting, tree care, harves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woodlot developmen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woodlot development in terms of the requirements of permits and cons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woodlot development in terms of the procedures to implement a planting plan to meet tree establishment needs and planting specification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woodlot development in terms of the procedures to implement a tree management plan to foster tree health, usable timber development, and aesthetic potential of the woodlo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be woodlot development in terms of the procedures to implement a harvest and post-harvest pla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Describe timber markets in New Zealan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1</w:t>
        <w:tab/>
        <w:t>Describe production timber in New Zealand in terms of potential markets and distribu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 xml:space="preserve">includes but is not limited to </w:t>
      </w:r>
      <w:r>
        <w:rPr>
          <w:rFonts w:cs="Arial"/>
        </w:rPr>
        <w:t>–</w:t>
      </w:r>
      <w:r>
        <w:rPr>
          <w:rFonts w:cs="Arial"/>
          <w:lang w:val="en-AU"/>
        </w:rPr>
        <w:t xml:space="preserve"> export logs, furniture, turning, veneers, chipping, sawn timber, firewood, mulc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2</w:t>
        <w:tab/>
        <w:t>Describe individual logs in New Zealand in terms of their preparation, potential markets, and distribu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grading, drying, stor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820.</w:t>
            </w:r>
          </w:p>
        </w:tc>
      </w:tr>
    </w:tbl>
    <w:p>
      <w:pPr>
        <w:pStyle w:val="StyleLeft0cmHanging2cm"/>
        <w:keepNext w:val="tru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8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8:00Z</dcterms:modified>
  <cp:revision>2</cp:revision>
  <dc:subject>Horticulture</dc:subject>
  <dc:title>32781 Demonstrate knowledge of the development and use of woodlots, and timber markets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4543eb0-f4f0-4530-91b7-d9d330ab6216</vt:lpwstr>
  </property>
</Properties>
</file>