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Demonstrate knowledge of techniques and theory for performing arts teac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1134" w:leader="none"/>
                <w:tab w:val="left" w:pos="2552" w:leader="none"/>
              </w:tabs>
              <w:rPr>
                <w:rFonts w:eastAsia="Arial" w:cs="Arial"/>
                <w:bCs/>
              </w:rPr>
            </w:pPr>
            <w:r>
              <w:rPr/>
              <w:t>People credited with this unit standard are able to demonstrate knowledge of techniques and theory for performing arts teach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widowControl w:val="false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/>
        <w:t>Demonstrate knowledge of techniques and theory for performing arts teach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ind w:left="1134" w:hanging="1134"/>
        <w:rPr/>
      </w:pPr>
      <w:r>
        <w:rPr/>
        <w:t>1.1</w:t>
        <w:tab/>
        <w:t>Describe principles and theories of learning in relation to how people learn at different life stages in own performing arts teaching context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2835" w:hanging="1695"/>
        <w:rPr/>
      </w:pPr>
      <w:r>
        <w:rPr/>
        <w:t>Range</w:t>
        <w:tab/>
        <w:t>children, teenagers, young adults, adults, older peop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Describe teaching methods, learning styles, and factors that influence learning in a performing arts environment and what these mean for performing arts teaching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Describe different learner-centred teaching and learning approaches, and examples of when and how they can be applied for effective performing arts teach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– demonstration, direct instruction, task, reciprocal, guided practice, problem solving, individual, specific feedback, understanding checks, progressions, linking to historical contex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Describe potential barriers to learning and participation for performing arts learners, and ways to overcome these as a performing arts teache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arriers include but are not limited to – age, expectations, physical development, skill level, learning styles, aptitud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/>
        <w:t>1.5</w:t>
        <w:tab/>
        <w:t xml:space="preserve">Explain </w:t>
      </w:r>
      <w:r>
        <w:rPr>
          <w:rFonts w:cs="Arial"/>
        </w:rPr>
        <w:t>assessment methods and approaches that support effective performing arts teach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ormative assessment, summative assessm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Identify hazards and associated risks that may impact on the teaching of performing arts and describe strategies for minimising these.</w:t>
      </w:r>
    </w:p>
    <w:p>
      <w:pPr>
        <w:pStyle w:val="Normal"/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8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4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4:00Z</dcterms:modified>
  <cp:revision>2</cp:revision>
  <dc:subject>Performing Arts General</dc:subject>
  <dc:title>32786 Demonstrate knowledge of techniques and theory for performing arts tea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E18B9389-7BD8-4219-B96B-A49431104DAB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78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ReviewingToolsShownOnce">
    <vt:lpwstr/>
  </property>
  <property fmtid="{D5CDD505-2E9C-101B-9397-08002B2CF9AE}" pid="47" name="_TemplateLanguage">
    <vt:lpwstr>English</vt:lpwstr>
  </property>
  <property fmtid="{D5CDD505-2E9C-101B-9397-08002B2CF9AE}" pid="48" name="_TemplateType">
    <vt:lpwstr>UnitReg</vt:lpwstr>
  </property>
  <property fmtid="{D5CDD505-2E9C-101B-9397-08002B2CF9AE}" pid="49" name="_TemplateVersion">
    <vt:r8>2</vt:r8>
  </property>
  <property fmtid="{D5CDD505-2E9C-101B-9397-08002B2CF9AE}" pid="50" name="_dlc_DocId">
    <vt:lpwstr>8129-618127658-2108</vt:lpwstr>
  </property>
  <property fmtid="{D5CDD505-2E9C-101B-9397-08002B2CF9AE}" pid="51" name="_dlc_DocIdItemGuid">
    <vt:lpwstr>57af89d1-e9db-429e-9807-89a8dd47eeb0</vt:lpwstr>
  </property>
  <property fmtid="{D5CDD505-2E9C-101B-9397-08002B2CF9AE}" pid="52" name="_dlc_DocIdUrl">
    <vt:lpwstr>https://nzqa.sharepoint.com/sites/dmsTEO8129/_layouts/15/DocIdRedir.aspx?ID=8129-618127658-2108, 8129-618127658-2108</vt:lpwstr>
  </property>
</Properties>
</file>