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monstrate knowledge of skills acquisition and learning progressions for teaching d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bCs/>
              </w:rPr>
            </w:pPr>
            <w:r>
              <w:rPr/>
              <w:t>People credited with this unit standard are able to demonstrate knowledge of skills acquisition and learning progressions for teaching d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monstrate knowledge of skills acquisition and learning progressions for teaching d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/>
        <w:t>Range</w:t>
        <w:tab/>
        <w:t xml:space="preserve"> one genre of d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>Explain dance skills in terms of the technical movements, coordination and the biomechanics involved in producing a particular movement pattern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2</w:t>
        <w:tab/>
        <w:t>Identify and describe the order of dance skills acquisition and creative development by learn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Explain the use of learning progressions in dance teaching for the development of skills and creativity in lear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8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5:00Z</dcterms:modified>
  <cp:revision>2</cp:revision>
  <dc:subject>Performing Arts General</dc:subject>
  <dc:title>32789 Demonstrate knowledge of skills acquisition and learning progressions for teaching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BD47ADAA-7525-4F61-A067-24A9ACB3BD58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83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109</vt:lpwstr>
  </property>
  <property fmtid="{D5CDD505-2E9C-101B-9397-08002B2CF9AE}" pid="51" name="_dlc_DocIdItemGuid">
    <vt:lpwstr>680a2496-b762-48b6-9eb0-15d0e72262a0</vt:lpwstr>
  </property>
  <property fmtid="{D5CDD505-2E9C-101B-9397-08002B2CF9AE}" pid="52" name="_dlc_DocIdUrl">
    <vt:lpwstr>https://nzqa.sharepoint.com/sites/dmsTEO8129/_layouts/15/DocIdRedir.aspx?ID=8129-618127658-2109, 8129-618127658-2109</vt:lpwstr>
  </property>
</Properties>
</file>