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b/>
              </w:rPr>
              <w:t xml:space="preserve">Deliver a performing arts learning programme to meet the needs of advanced learners and their individual capabiliti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liver a performing arts learning programme to meet the needs of advanced learners and their individual capa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 positive learning environment that is culturally safe and inclusive</w:t>
      </w:r>
      <w:r>
        <w:rPr>
          <w:rFonts w:cs="Arial"/>
        </w:rPr>
        <w:t xml:space="preserve"> is one that ensures that the cultural background and needs of individuals and groups are identified, recognises and respects those backgrounds and associated values, and takes pro-active steps to meet the identified needs so that the learning outcomes can be achieved to the fullest extent of each learner’s capabili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Learning programme </w:t>
      </w:r>
      <w:r>
        <w:rPr>
          <w:rFonts w:cs="Arial"/>
        </w:rPr>
        <w:t>is defined as a series of learning sessions which have their own internal coherence and lead to an overall learning outcome, or a set of related outco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arning session</w:t>
      </w:r>
      <w:r>
        <w:rPr>
          <w:rFonts w:cs="Arial"/>
        </w:rPr>
        <w:t xml:space="preserve"> is defined as a learning or training event that can be part of a programme, but has its own internal coherence in terms of outcomes and subject matter coverage, and is sufficiently discrete to be able to stand on its own.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the performing arts teacher, learning designer, performing arts learners, provider, client organisation(s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ind w:left="539" w:hanging="540"/>
        <w:rPr>
          <w:szCs w:val="24"/>
        </w:rPr>
      </w:pPr>
      <w:r>
        <w:rPr>
          <w:szCs w:val="24"/>
        </w:rPr>
        <w:t>3</w:t>
        <w:tab/>
        <w:t xml:space="preserve">Assessment conditions </w:t>
      </w:r>
    </w:p>
    <w:p>
      <w:pPr>
        <w:pStyle w:val="Normal"/>
        <w:keepNext w:val="true"/>
        <w:keepLines/>
        <w:ind w:left="539" w:hanging="0"/>
        <w:rPr>
          <w:szCs w:val="24"/>
        </w:rPr>
      </w:pPr>
      <w:r>
        <w:rPr>
          <w:szCs w:val="24"/>
        </w:rPr>
        <w:t>Competency in this unit standard must be demonstrated in a performing arts teaching environment and cannot be simulate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is required of a learning programme involving a series of different learning sessions spanning at least one teaching period (e.g. term or semester), or for a specific project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eastAsia="Arial" w:cs="Arial"/>
          <w:bCs/>
        </w:rPr>
      </w:pPr>
      <w:r>
        <w:rPr>
          <w:bCs/>
        </w:rPr>
        <w:t>Deliver a performing arts learning programme to meet the needs of advanced learners and their individual capabilities.</w:t>
      </w:r>
    </w:p>
    <w:p>
      <w:pPr>
        <w:pStyle w:val="Normal"/>
        <w:widowControl w:val="false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clear" w:pos="1134"/>
          <w:tab w:val="left" w:pos="1876" w:leader="none"/>
          <w:tab w:val="left" w:pos="2552" w:leader="none"/>
          <w:tab w:val="left" w:pos="3119" w:leader="none"/>
          <w:tab w:val="left" w:pos="3686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he learning environment to align with learner needs and intended delivery methods in accordance with the programme pla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cess, assembling support materials, checking equipment, booking facilities, lay-o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Structure sessions to include skill acquisition activities to aid the achievement of learning outcomes that match the identified </w:t>
      </w:r>
      <w:r>
        <w:rPr>
          <w:bCs/>
        </w:rPr>
        <w:t>needs of advanced learners and their individual capabiliti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lect and prepare resources to match learning outcomes of the programme plan, and to accommodate the expected range of learning styles, learner needs, and individual capab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iscuss learning outcomes and assessment processes with learners and identify possible learning barri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mploy teaching strategies that promote individual participation, group interaction, the opportunity to practice, and reinforcement of key points in accordance with the programme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odify teaching methods, if necessary, as contingencies arise in the learning situation, resource availability, learner needs, and time constrai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reate and maintain a positive learning environment that is culturally safe and inclusiv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sitive learning environment includes but is not limited to – participation, resource availability, pace, two-way communication, a monitoring process, assessment opportun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Use assessment to measure learners’ achievement of the learning outcomes in accordance with the programme pla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formative assessment, self-assess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summative assess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9</w:t>
        <w:tab/>
        <w:t>Maintain group and individual safety throughout the programm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hazard identification and risk assessment, explanation of emergency procedures, injury prevention techniques, age-appropriateness of content and activities for younger learne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0</w:t>
        <w:tab/>
        <w:t>Evaluate the programme and communicate feedback to stakeholders in accordance with the programme pla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92 Deliver a performing arts learning programme to meet the needs of advanced learners and their individual cap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11B12851-0C34-4D9E-861D-60F2FF8A0E17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6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11</vt:lpwstr>
  </property>
  <property fmtid="{D5CDD505-2E9C-101B-9397-08002B2CF9AE}" pid="51" name="_dlc_DocIdItemGuid">
    <vt:lpwstr>e887fc7e-c201-4a14-bf0c-9a638ff5d8b8</vt:lpwstr>
  </property>
  <property fmtid="{D5CDD505-2E9C-101B-9397-08002B2CF9AE}" pid="52" name="_dlc_DocIdUrl">
    <vt:lpwstr>https://nzqa.sharepoint.com/sites/dmsTEO8129/_layouts/15/DocIdRedir.aspx?ID=8129-618127658-2111, 8129-618127658-2111</vt:lpwstr>
  </property>
</Properties>
</file>