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>Design a learning programme to facilitate performing arts learners to perform at an advanced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formulate rationale for, design and plan, determine content for, plan assessment for, a performing arts learning programme </w:t>
            </w:r>
            <w:r>
              <w:rPr/>
              <w:t xml:space="preserve">to facilitate learners to perform at an advanced level; </w:t>
            </w:r>
            <w:r>
              <w:rPr>
                <w:rFonts w:cs="Arial"/>
              </w:rPr>
              <w:t>and plan and evaluate the designed performing arts learning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earning programme </w:t>
      </w:r>
      <w:r>
        <w:rPr>
          <w:rFonts w:cs="Arial"/>
        </w:rPr>
        <w:t>is defined as a series of learning sessions which have their own internal coherence and lead to an overall learning outcome, or a set of related outco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arning session</w:t>
      </w:r>
      <w:r>
        <w:rPr>
          <w:rFonts w:cs="Arial"/>
        </w:rPr>
        <w:t xml:space="preserve"> is defined as a learning or training event that can be part of a programm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the performing arts teacher, learning designer, performing arts learners, provider, client organisation(s).</w:t>
      </w:r>
    </w:p>
    <w:p>
      <w:pPr>
        <w:pStyle w:val="Normal"/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is required of a learning programme involving a series of different learning sessions spanning at least one teaching period (e.g. term or semester), or for a specific project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Formulate rationale for a performing arts learning programme </w:t>
      </w:r>
      <w:r>
        <w:rPr/>
        <w:t>to facilitate learners to perform at an advanced leve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Use analysis of research findings to support rationa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rket needs, sector support, competition, potential use, competency of target audience, funding prospects, specified stakeholder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ocument rationale to meet stakehold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ign and plan a performing arts learning programme </w:t>
      </w:r>
      <w:r>
        <w:rPr/>
        <w:t>to facilitate learners to perform at an advanced leve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efine programme purpose in accordance with documented programme rationa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termine measurable and achievable programme outcomes in accordance with programme level and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general outcomes, specific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ccommodate and plan for delivery parameters in accordance with programme purpose and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imeframes, staffing, resource availability, learner entry cri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Include essential sequencing factors of content in the planning for programme delive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</w:r>
      <w:r>
        <w:rPr/>
        <w:tab/>
      </w:r>
      <w:r>
        <w:rPr>
          <w:rFonts w:cs="Arial"/>
        </w:rPr>
        <w:t>Reach an agreement on programme design and plan with relevant stakehol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ermine content for a performing arts learning programme </w:t>
      </w:r>
      <w:r>
        <w:rPr/>
        <w:t>to facilitate learners to perform at an advanced leve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etermine content to match and support the programme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termine content, structure, and format in accordance with stakehold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time allocation, weightings, priorit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ssessment for a performing arts learning programme</w:t>
      </w:r>
      <w:r>
        <w:rPr/>
        <w:t xml:space="preserve"> to facilitate learners to perform at an advanced leve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assessment may be – formative, summa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</w:r>
      <w:r>
        <w:rPr/>
        <w:tab/>
      </w:r>
      <w:r>
        <w:rPr>
          <w:rFonts w:cs="Arial"/>
        </w:rPr>
        <w:t>Plan for programme assessment, to meet the assessment requirements of the provider and/or external assessing bodi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szCs w:val="24"/>
        </w:rPr>
      </w:pPr>
      <w:r>
        <w:rPr>
          <w:szCs w:val="24"/>
        </w:rPr>
        <w:t xml:space="preserve">Range </w:t>
        <w:tab/>
        <w:t>may include but is not limited to – examination boards, industry associations or membership bodi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Include procedures for monitoring and recording assessment feedback and reassessment in the pla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lan evaluation for a performing arts learning programm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Include the evaluation of design and delivery against stakeholder requirements and expectations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</w:r>
      <w:r>
        <w:rPr/>
        <w:tab/>
      </w:r>
      <w:r>
        <w:rPr>
          <w:rFonts w:cs="Arial"/>
        </w:rPr>
        <w:t>Include the way in which feedback from the evaluation is communicated to stakeholders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the designed performing arts learning program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</w:r>
      <w:r>
        <w:rPr/>
        <w:tab/>
      </w:r>
      <w:r>
        <w:rPr>
          <w:rFonts w:cs="Arial"/>
        </w:rPr>
        <w:t>Evaluate the designed programme against stakeholder requirements and intended programme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Seek and analyse stakeholder feedback on designed program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cs="Arial"/>
        </w:rPr>
        <w:t>6.3</w:t>
        <w:tab/>
        <w:t>Record stakeholder feedback on designed programme and identify any areas for future refinement.</w:t>
      </w:r>
    </w:p>
    <w:p>
      <w:pPr>
        <w:pStyle w:val="Normal"/>
        <w:tabs>
          <w:tab w:val="clear" w:pos="1134"/>
          <w:tab w:val="left" w:pos="2551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3 Design a learning programme to facilitate performing arts learners to perform at an advanced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0A874983-DD4F-4256-9084-93F494705CEE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7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TemplateLanguage">
    <vt:lpwstr>English</vt:lpwstr>
  </property>
  <property fmtid="{D5CDD505-2E9C-101B-9397-08002B2CF9AE}" pid="47" name="_TemplateType">
    <vt:lpwstr>UnitReg</vt:lpwstr>
  </property>
  <property fmtid="{D5CDD505-2E9C-101B-9397-08002B2CF9AE}" pid="48" name="_TemplateVersion">
    <vt:r8>2</vt:r8>
  </property>
  <property fmtid="{D5CDD505-2E9C-101B-9397-08002B2CF9AE}" pid="49" name="_dlc_DocId">
    <vt:lpwstr>8129-618127658-2099</vt:lpwstr>
  </property>
  <property fmtid="{D5CDD505-2E9C-101B-9397-08002B2CF9AE}" pid="50" name="_dlc_DocIdItemGuid">
    <vt:lpwstr>1553503d-3f61-4312-87b7-93d1d9252f82</vt:lpwstr>
  </property>
  <property fmtid="{D5CDD505-2E9C-101B-9397-08002B2CF9AE}" pid="51" name="_dlc_DocIdUrl">
    <vt:lpwstr>https://nzqa.sharepoint.com/sites/dmsTEO8129/_layouts/15/DocIdRedir.aspx?ID=8129-618127658-2099, 8129-618127658-2099</vt:lpwstr>
  </property>
</Properties>
</file>