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2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76975892"/>
            <w:r>
              <w:rPr>
                <w:b/>
                <w:bCs/>
              </w:rPr>
              <w:t>Demonstrate knowledge of and apply critical reflection to improve own performing arts teaching practice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and apply critical reflection to improve own performing arts teaching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i/>
          <w:iCs/>
        </w:rPr>
        <w:t>Current literature</w:t>
      </w:r>
      <w:r>
        <w:rPr>
          <w:rFonts w:cs="Arial"/>
        </w:rPr>
        <w:t xml:space="preserve"> includes, but is not limited to – research papers; journals of relevant professional bodies; specialist academic publications including textbooks, databases, and discussion papers; proceedings of conferences, seminars, and workshops; and local, national, and international interest groups.  These may include New Zealand and international source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tabs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rPr>
          <w:rFonts w:eastAsia="Arial" w:cs="Arial"/>
        </w:rPr>
      </w:pPr>
      <w:r>
        <w:rPr>
          <w:rFonts w:eastAsia="Arial" w:cs="Arial"/>
        </w:rPr>
        <w:t>Demonstrate knowledge of and apply critical reflection to improve own performing arts teaching practic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Identify and describe theories of reflective practice consistent with current literature, and evaluate them in relation to their effectiveness in a performing arts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chön’s theory of reflective practice, Smyth’s reflective teaching model, Kolb’s experiential learn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Explain skills of critical reflection consistent with current litera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pply skills of critical reflection to determine and evaluate actual outcomes against intended outcomes for performing arts learn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velop and implement a plan to amend teaching practice to improve outcomes for performing arts learners in response to critical refle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6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6:00Z</dcterms:modified>
  <cp:revision>2</cp:revision>
  <dc:subject>Performing Arts General</dc:subject>
  <dc:title>32796 Demonstrate knowledge of and apply critical reflection to improve own performing arts teach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753D14A1-C3A1-4682-AA2F-92F699649ADA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90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TemplateLanguage">
    <vt:lpwstr>English</vt:lpwstr>
  </property>
  <property fmtid="{D5CDD505-2E9C-101B-9397-08002B2CF9AE}" pid="47" name="_TemplateType">
    <vt:lpwstr>UnitReg</vt:lpwstr>
  </property>
  <property fmtid="{D5CDD505-2E9C-101B-9397-08002B2CF9AE}" pid="48" name="_TemplateVersion">
    <vt:r8>2</vt:r8>
  </property>
  <property fmtid="{D5CDD505-2E9C-101B-9397-08002B2CF9AE}" pid="49" name="_dlc_DocId">
    <vt:lpwstr>8129-618127658-2102</vt:lpwstr>
  </property>
  <property fmtid="{D5CDD505-2E9C-101B-9397-08002B2CF9AE}" pid="50" name="_dlc_DocIdItemGuid">
    <vt:lpwstr>c7af978a-64ce-4e7c-9f42-44d124d92ff0</vt:lpwstr>
  </property>
  <property fmtid="{D5CDD505-2E9C-101B-9397-08002B2CF9AE}" pid="51" name="_dlc_DocIdUrl">
    <vt:lpwstr>https://nzqa.sharepoint.com/sites/dmsTEO8129/_layouts/15/DocIdRedir.aspx?ID=8129-618127658-2102, 8129-618127658-2102</vt:lpwstr>
  </property>
</Properties>
</file>