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Apply knowledge of advanced technical proficiency and artistry for teaching dance at professional performance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</w:rPr>
            </w:pPr>
            <w:r>
              <w:rPr/>
              <w:t>People credited with this unit standard are able to apply knowledge of advanced technical proficiency and artistry for teaching dance at professional performance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Apply knowledge of advanced technical proficiency and artistry for teaching dance at professional performance leve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/>
        <w:t>Range</w:t>
        <w:tab/>
        <w:t>one genre of d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Explain and analyse the components of advanced technical proficiency required at a professional performance level for da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Explain and analyse the components of advanced artistry required at a professional performance level for da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iscuss and analyse how the requirements</w:t>
      </w:r>
      <w:r>
        <w:rPr>
          <w:rFonts w:eastAsia="Arial" w:cs="Arial"/>
        </w:rPr>
        <w:t xml:space="preserve"> of advanced technical proficiency and artistry for dance at a professional performance level influence teaching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6:00Z</dcterms:modified>
  <cp:revision>2</cp:revision>
  <dc:subject>Performing Arts General</dc:subject>
  <dc:title>32797 Apply knowledge of advanced technical proficiency and artistry for teaching dance at professional performance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2D589558-31AE-4808-B130-5ADF63849785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91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03</vt:lpwstr>
  </property>
  <property fmtid="{D5CDD505-2E9C-101B-9397-08002B2CF9AE}" pid="51" name="_dlc_DocIdItemGuid">
    <vt:lpwstr>89838b12-d62f-401f-bbcc-1d767c12a1ef</vt:lpwstr>
  </property>
  <property fmtid="{D5CDD505-2E9C-101B-9397-08002B2CF9AE}" pid="52" name="_dlc_DocIdUrl">
    <vt:lpwstr>https://nzqa.sharepoint.com/sites/dmsTEO8129/_layouts/15/DocIdRedir.aspx?ID=8129-618127658-2103, 8129-618127658-2103</vt:lpwstr>
  </property>
</Properties>
</file>