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Describe bird feeding, health, housing, and routine health proced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an animal care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bookmarkStart w:id="0" w:name="_Hlk526236179"/>
            <w:r>
              <w:rPr>
                <w:szCs w:val="24"/>
              </w:rPr>
              <w:t xml:space="preserve">People credited with this unit standard are able to describe: </w:t>
            </w:r>
            <w:bookmarkEnd w:id="0"/>
            <w:r>
              <w:rPr>
                <w:rFonts w:cs="Arial"/>
                <w:szCs w:val="24"/>
              </w:rPr>
              <w:t xml:space="preserve">nutritional requirements, diets, and feeding of birds; </w:t>
            </w:r>
            <w:r>
              <w:rPr/>
              <w:t xml:space="preserve">health, variations to normal health and behaviour, and clinical signs of birds requiring isolation; the ideal condition and routine health procedures for a bird; </w:t>
            </w:r>
            <w:r>
              <w:rPr>
                <w:rFonts w:cs="Arial"/>
                <w:bCs/>
                <w:szCs w:val="24"/>
              </w:rPr>
              <w:t xml:space="preserve">infectious diseases and parasites of birds, and their prevention and control programmes; and </w:t>
            </w:r>
            <w:r>
              <w:rPr/>
              <w:t>commercial bird hou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guidelines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>Management of Healthcare Wast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 at </w:t>
      </w:r>
      <w:hyperlink r:id="rId2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 at </w:t>
      </w:r>
      <w:hyperlink r:id="rId3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4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ListParagraph"/>
        <w:tabs>
          <w:tab w:val="left" w:pos="1134" w:leader="none"/>
          <w:tab w:val="left" w:pos="1417" w:leader="none"/>
        </w:tabs>
        <w:rPr/>
      </w:pPr>
      <w:r>
        <w:rPr>
          <w:szCs w:val="24"/>
        </w:rPr>
        <w:tab/>
        <w:t>and any subsequent amendments.</w:t>
      </w:r>
    </w:p>
    <w:p>
      <w:pPr>
        <w:pStyle w:val="Normal"/>
        <w:tabs>
          <w:tab w:val="clear" w:pos="1134"/>
          <w:tab w:val="left" w:pos="851" w:leader="none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An </w:t>
      </w:r>
      <w:r>
        <w:rPr>
          <w:i/>
        </w:rPr>
        <w:t>animal facility</w:t>
      </w:r>
      <w:r>
        <w:rPr/>
        <w:t xml:space="preserve"> refers to a facility such as an animal boarding facility, a veterinary clinic, a pet shop, or an animal welfare faci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</w:t>
      </w:r>
      <w:r>
        <w:rPr/>
        <w:t>the documented procedures for animal care, handling, and ethical behaviour codes required by the employer and must be consistent with equipment manufacturer’s recommendation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  <w:t xml:space="preserve">For the purposes of </w:t>
      </w:r>
      <w:r>
        <w:rPr>
          <w:rFonts w:cs="Arial"/>
          <w:szCs w:val="24"/>
        </w:rPr>
        <w:t>assessment: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cs="Arial"/>
        </w:rPr>
      </w:pPr>
      <w:r>
        <w:rPr>
          <w:rFonts w:cs="Arial"/>
        </w:rPr>
        <w:t>evidence must be supplied from an animal facility or other commercial organisation.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nutritional requirements, diets, and feeding of bird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nutritional requirements of birds in terms of the variations due to species, body condition, when caring for young, and type of housing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seed eaters, nectar eaters, omnivore.</w:t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bird feed types in terms of their advantages and disadvantages, and storage requirement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2520" w:hanging="2520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at least one advantage and one disadvantages of two bird feed types, is requir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he potential impacts of an unbalanced diet on bird health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two potential impacts is required.</w:t>
      </w:r>
    </w:p>
    <w:p>
      <w:pPr>
        <w:pStyle w:val="Normal"/>
        <w:tabs>
          <w:tab w:val="left" w:pos="1134" w:leader="none"/>
          <w:tab w:val="left" w:pos="2640" w:leader="none"/>
        </w:tabs>
        <w:ind w:left="2640" w:hanging="26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 xml:space="preserve">Describe the types and uses of feeding and watering equipment for birds. 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health, variations to normal health and behaviour, and clinical signs of birds requiring isol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the clinical signs of health, and variations to normal health and behaviou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is required for at least six clinical sig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Describe the clinical signs of an egg-bound bir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Describe the clinical signs of birds requiring isol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at least two clinical sig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bookmarkStart w:id="1" w:name="_Hlk526236368"/>
      <w:r>
        <w:rPr/>
        <w:t>Describe the ideal condition and routine health procedures for a bird.</w:t>
      </w:r>
      <w:bookmarkEnd w:id="1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Describe the ideal physical condition of the bir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condition of – body, feathers, eyes, bea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the procedures for clipping claw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3.3</w:t>
        <w:tab/>
        <w:t>Describe routine health procedures required for bird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ral medication – liqui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scribe infectious diseases and parasites of birds, and their prevention and control programm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.1</w:t>
        <w:tab/>
        <w:t>Describe the clinical signs, methods of transmission, prevention, and control programmes of infectious diseas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Range</w:t>
        <w:tab/>
        <w:t>evidence of two infectious diseas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.2</w:t>
        <w:tab/>
        <w:t>Describe the clinical signs, methods of transmission, prevention, and control programmes of parasit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Range</w:t>
        <w:tab/>
        <w:t>evidence of two parasit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commercial bird hous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1</w:t>
        <w:tab/>
        <w:t>Describe commercial bird housing in terms of the ideal feat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internal materials, size, safety features, security, environmental enrichment, comfort, waste disposal, isolation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0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s://www.nzva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2:01:00Z</dcterms:modified>
  <cp:revision>2</cp:revision>
  <dc:subject>Animal Care and Handling</dc:subject>
  <dc:title>32801 Describe bird feeding, health, housing, and routine health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1b9ed2d-4f46-4ae6-8283-04273e2c2094</vt:lpwstr>
  </property>
</Properties>
</file>