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scribe rodent feeding, health, housing, and routine health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0" w:name="_Hlk526236179"/>
            <w:r>
              <w:rPr>
                <w:szCs w:val="24"/>
              </w:rPr>
              <w:t xml:space="preserve">People credited with this unit standard are able to describe: </w:t>
            </w:r>
            <w:bookmarkEnd w:id="0"/>
            <w:r>
              <w:rPr>
                <w:rFonts w:cs="Arial"/>
                <w:szCs w:val="24"/>
              </w:rPr>
              <w:t xml:space="preserve">food components, nutritional requirements, diets, and feeding of rodents; </w:t>
            </w:r>
            <w:r>
              <w:rPr/>
              <w:t xml:space="preserve">health and variations to normal health and behaviour, the oestrus cycle, mating, and clinical signs of rodents requiring isolation; the ideal condition and routine health procedures for a rodent; </w:t>
            </w:r>
            <w:r>
              <w:rPr>
                <w:rFonts w:cs="Arial"/>
                <w:bCs/>
                <w:szCs w:val="24"/>
              </w:rPr>
              <w:t xml:space="preserve">infectious diseases and parasites of rodents, and their prevention and control programmes; and </w:t>
            </w:r>
            <w:r>
              <w:rPr/>
              <w:t>commercial rodent hou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guidelin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1" w:name="_Hlk79132614"/>
      <w:r>
        <w:rPr>
          <w:iCs/>
        </w:rPr>
        <w:t xml:space="preserve">available at </w:t>
      </w:r>
      <w:hyperlink r:id="rId2">
        <w:r>
          <w:rPr>
            <w:rStyle w:val="InternetLink"/>
            <w:iCs/>
          </w:rPr>
          <w:t>https://www.standards.govt.nz/shop/nzs-43042002/</w:t>
        </w:r>
      </w:hyperlink>
      <w:bookmarkEnd w:id="1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3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5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ListParagraph"/>
        <w:tabs>
          <w:tab w:val="left" w:pos="1134" w:leader="none"/>
          <w:tab w:val="left" w:pos="1417" w:leader="none"/>
        </w:tabs>
        <w:rPr/>
      </w:pPr>
      <w:r>
        <w:rPr>
          <w:szCs w:val="24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i/>
          <w:szCs w:val="24"/>
        </w:rPr>
        <w:t>Rodents</w:t>
      </w:r>
      <w:r>
        <w:rPr>
          <w:rFonts w:cs="Arial"/>
          <w:szCs w:val="24"/>
        </w:rPr>
        <w:t xml:space="preserve"> refer to guinea pig, rat, mou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cs="Arial"/>
        </w:rPr>
      </w:pPr>
      <w:r>
        <w:rPr>
          <w:rFonts w:cs="Arial"/>
        </w:rPr>
        <w:t>evidence must be supplied from an animal facility or other commercial organisation.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ood components, nutritional requirements, diets, and feeding of rod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omponents of food in terms of their sources and functions in the bod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otein, carbohydrates, fats, wate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itamins – A, B, C, D, E, K;</w:t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>minerals – calcium, phosphorous, ir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nutritional requirements of rodents in terms of the variations due to life stages and body condition and bre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young, adult, senio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regnancy, when caring for young.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rodent feed types in terms of their advantages and disadvantages, and storage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is required for at least one advantage and one disadvantages of two rodent feed typ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potential impacts of an unbalanced diet on rodent health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potential impacts is required.</w:t>
      </w:r>
    </w:p>
    <w:p>
      <w:pPr>
        <w:pStyle w:val="Normal"/>
        <w:tabs>
          <w:tab w:val="left" w:pos="1134" w:leader="none"/>
          <w:tab w:val="left" w:pos="2640" w:leader="none"/>
        </w:tabs>
        <w:ind w:left="2640" w:hanging="26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 xml:space="preserve">Describe the types and uses of feeding and watering equipment for rodents. 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health, variations to normal health and behaviour, and clinical signs of rodents requiring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clinical signs of health, and variations to normal health and behavi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at least six clinical sig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clinical signs requiring isolation of rod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wo clinical sig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bookmarkStart w:id="2" w:name="_Hlk526236368"/>
      <w:r>
        <w:rPr/>
        <w:t>Describe the ideal condition and routine health procedures for a rodent.</w:t>
      </w:r>
      <w:bookmarkEnd w:id="2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ideal physical condition of the rod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condition of – body, coat, eyes, n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procedures for clipping cla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3.3</w:t>
        <w:tab/>
        <w:t>Describe routine health procedures required for rod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ral medication – liqui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nfectious diseases and parasites of rodents, and their prevention and control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Describe the clinical signs, methods of transmission, prevention, and control programmes of infectious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two infectious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2</w:t>
        <w:tab/>
        <w:t>Describe the clinical signs, methods of transmission, prevention, and control programmes of para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two internal parasites and two external parasit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commercial rodent hou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commercial rodent housing in terms of the ideal feat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ternal materials, size, safety features, security, environmental enrichment, comfort, waste disposal, isola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s://www.nzva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2:00Z</dcterms:modified>
  <cp:revision>2</cp:revision>
  <dc:subject>Animal Care and Handling</dc:subject>
  <dc:title>32802 Describe rodent feeding, health, housing, and routin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23f6f55-7fd3-4e42-b9ef-c9f5d7f24b72</vt:lpwstr>
  </property>
</Properties>
</file>