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scribe rabbit feeding, health, housing, and routine health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bookmarkStart w:id="0" w:name="_Hlk526236179"/>
            <w:r>
              <w:rPr>
                <w:szCs w:val="24"/>
              </w:rPr>
              <w:t xml:space="preserve">People credited with this unit standard are able to describe: </w:t>
            </w:r>
            <w:bookmarkEnd w:id="0"/>
            <w:r>
              <w:rPr>
                <w:rFonts w:cs="Arial"/>
                <w:szCs w:val="24"/>
              </w:rPr>
              <w:t xml:space="preserve">food components, nutritional requirements, diets, and feeding of rabbits; </w:t>
            </w:r>
            <w:r>
              <w:rPr/>
              <w:t xml:space="preserve">health, variations to normal health and behaviour, and clinical signs of rabbits requiring isolation; the ideal condition and routine health procedures for a rabbit; </w:t>
            </w:r>
            <w:r>
              <w:rPr>
                <w:rFonts w:cs="Arial"/>
                <w:bCs/>
                <w:szCs w:val="24"/>
              </w:rPr>
              <w:t xml:space="preserve">infectious diseases and parasites of rabbits, and their prevention and control programmes; and </w:t>
            </w:r>
            <w:r>
              <w:rPr/>
              <w:t>commercial rabbit hou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guidelin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1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1"/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3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5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ListParagraph"/>
        <w:tabs>
          <w:tab w:val="left" w:pos="1134" w:leader="none"/>
          <w:tab w:val="left" w:pos="1417" w:leader="none"/>
        </w:tabs>
        <w:rPr/>
      </w:pPr>
      <w:r>
        <w:rPr>
          <w:szCs w:val="24"/>
        </w:rPr>
        <w:tab/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An </w:t>
      </w:r>
      <w:r>
        <w:rPr>
          <w:i/>
        </w:rPr>
        <w:t>animal facility</w:t>
      </w:r>
      <w:r>
        <w:rPr/>
        <w:t xml:space="preserve"> refers to a facility such as an animal boarding facility, a veterinary clinic, a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cs="Arial"/>
        </w:rPr>
      </w:pPr>
      <w:r>
        <w:rPr>
          <w:rFonts w:cs="Arial"/>
        </w:rPr>
        <w:t>evidence must be supplied from an animal facility or other commercial organisation.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food components, nutritional requirements, diets, and feeding of rabbits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components of food in terms of their sources and functions in the bod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rotein, carbohydrates, fats, wate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itamins – A, B, C, D, E, K;</w:t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ab/>
        <w:t>minerals – calcium, phosphorous, ir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nutritional requirements of rabbits in terms of the variations due to life stages and body condition and bre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young, adult, senio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regnancy, when caring for young.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rabbit feed types in terms of their advantages and disadvantages, and storage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is required for at least one advantage and one disadvantage of two rabbit feed typ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the potential impacts of an unbalanced diet on rabbit health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potential impacts is required.</w:t>
      </w:r>
    </w:p>
    <w:p>
      <w:pPr>
        <w:pStyle w:val="Normal"/>
        <w:tabs>
          <w:tab w:val="left" w:pos="1134" w:leader="none"/>
          <w:tab w:val="left" w:pos="2640" w:leader="none"/>
        </w:tabs>
        <w:ind w:left="2640" w:hanging="26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 xml:space="preserve">Describe the types and uses of feeding and watering equipment for rabbits. 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health, variations to normal health and behaviour, and clinical signs of rabbits requiring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clinical signs of health, and variations to normal health and behaviou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at last six clinical sig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clinical signs requiring isolation of rabbi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at least two clinical sig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bookmarkStart w:id="2" w:name="_Hlk526236368"/>
      <w:r>
        <w:rPr/>
        <w:t>Describe the ideal condition and routine health procedures for a rabbit.</w:t>
      </w:r>
      <w:bookmarkEnd w:id="2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the ideal physical condition of the rabbi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condition of – body, coat, eyes, n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procedures for clipping cla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3.3</w:t>
        <w:tab/>
        <w:t>Describe routine health procedures required for rabbi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ral medication – liqui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infectious diseases and parasites of rabbits, and their prevention and control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1</w:t>
        <w:tab/>
        <w:t>Describe the clinical signs, methods of transmission, prevention, and control programmes of infectious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 xml:space="preserve">evidence of two infectious diseases is required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2</w:t>
        <w:tab/>
        <w:t>Describe the clinical signs, methods of transmission, prevention, and control programmes of para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two internal parasites and two external parasit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commercial rabbit hous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Describe commercial rabbit housing in terms of the ideal feat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nternal materials, size, safety features, security, environmental enrichment, comfort, waste disposal, isolation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0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s://www.nzva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2:00Z</dcterms:modified>
  <cp:revision>2</cp:revision>
  <dc:subject>Animal Care and Handling</dc:subject>
  <dc:title>32803 Describe rabbit feeding, health, housing, and routine health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8a6446f-66d6-42e6-947e-17f95501808b</vt:lpwstr>
  </property>
</Properties>
</file>