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and address risk with respect to fi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ListParagraph"/>
              <w:numPr>
                <w:ilvl w:val="0"/>
                <w:numId w:val="3"/>
              </w:numPr>
              <w:tabs>
                <w:tab w:val="clear" w:pos="720"/>
                <w:tab w:val="left" w:pos="1417" w:leader="none"/>
              </w:tabs>
              <w:ind w:left="277" w:hanging="287"/>
              <w:rPr/>
            </w:pPr>
            <w:r>
              <w:rPr/>
              <w:t>identify and assess fire risks and hazards; and</w:t>
            </w:r>
          </w:p>
          <w:p>
            <w:pPr>
              <w:pStyle w:val="ListParagraph"/>
              <w:numPr>
                <w:ilvl w:val="0"/>
                <w:numId w:val="3"/>
              </w:numPr>
              <w:tabs>
                <w:tab w:val="clear" w:pos="720"/>
                <w:tab w:val="left" w:pos="1417" w:leader="none"/>
              </w:tabs>
              <w:ind w:left="277" w:hanging="287"/>
              <w:rPr/>
            </w:pPr>
            <w:r>
              <w:rPr/>
              <w:t>devise strategies for the mitigation of fire risks and haz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e outcomes of this unit standard should be carried out on an area or complex that is classed as having a medium and/or high risk of fi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against all outcomes must be in accordance with the fire and emergency agency’s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Identify and assess fire risks and hazar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otential sources of ignition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nstruction deficiency, human activity, device malfunction, maintenance deficiency.</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numPr>
          <w:ilvl w:val="1"/>
          <w:numId w:val="2"/>
        </w:numPr>
        <w:tabs>
          <w:tab w:val="clear" w:pos="720"/>
          <w:tab w:val="left" w:pos="1134" w:leader="none"/>
          <w:tab w:val="left" w:pos="2551" w:leader="none"/>
        </w:tabs>
        <w:ind w:left="1134" w:hanging="1134"/>
        <w:rPr>
          <w:rFonts w:cs="Arial"/>
        </w:rPr>
      </w:pPr>
      <w:r>
        <w:rPr>
          <w:rFonts w:cs="Arial"/>
        </w:rPr>
        <w:t>Hazards are assess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fuel type, fuel load, flammability, difficulty of fire protection, detection, suppres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Risks to people and property from fire at the location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vironmental factors, industrial processes, occupancy,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vailability of resources to deal with fire danger at the location is assessed and determined.</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Devise strategies for the mitigation of fire risks and hazar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Firefighting response strategy is devised from all available data.</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Resources required to implement the strategy are identified and determin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ire appliance numbers and types, fire and rescue equipment, fire and rescue personnel, supplies of water and additives, access, input from other agencies, agreements made with other authorities pursuant to legislation.</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3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7:00Z</dcterms:created>
  <dc:creator>NZ Qualifications Authority</dc:creator>
  <dc:description/>
  <cp:keywords/>
  <dc:language>en-US</dc:language>
  <cp:lastModifiedBy>Sandra Mackersy</cp:lastModifiedBy>
  <cp:lastPrinted>2010-06-04T11:16:00Z</cp:lastPrinted>
  <dcterms:modified xsi:type="dcterms:W3CDTF">2021-10-05T01:57:00Z</dcterms:modified>
  <cp:revision>2</cp:revision>
  <dc:subject>Fire and Rescue Services</dc:subject>
  <dc:title>3281 Assess and address risk with respect to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e1baf3d-c8d4-4023-a1f1-47d5997f15f5</vt:lpwstr>
  </property>
</Properties>
</file>