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ersonal safety at fire and other emergency incid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fire and emergency agency personnel and other emergency service personnel attending fire incidents in a wide range of environments including building structures, ships, and vehicles; and involving fuels such as cellulose, flammable liquids, flammable gases, radioactive materials, oxidising metals, dusts, explosives, and chemical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 at fire and other emergency incidents, demonstrate knowledge of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potential hazard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protection of personal safe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be based on a combination of oral, written, and/or practical evid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both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Fire and emergency agency’s requirements</w:t>
      </w:r>
      <w:r>
        <w:rPr>
          <w:rFonts w:cs="Arial"/>
        </w:rPr>
        <w:t xml:space="preserve"> refer to policies, procedures, and supporting documentation on safety and operation set down by each fire and </w:t>
      </w:r>
      <w:r>
        <w:rPr/>
        <w:t xml:space="preserve">emergency agency, </w:t>
      </w:r>
      <w:r>
        <w:rPr>
          <w:rFonts w:cs="Arial"/>
        </w:rPr>
        <w:t>employer,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potential hazards at fire and other emergency incid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otentially hazardous components of fire incident and non-fire environment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uilding structures, aircraft, ships, vehicles, vegetation fires, effect of terrain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zardous substances are identified in accordance with labelling systems and reference materials, and their potential hazards for firefighters are explained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belling systems may include but are not limited to – New Zealand class labels, United Nations number and class, Hazchem action guides, Kemmler codes, National Fire Protection Association codes, Hazchem cod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t least three different hazardous substan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tection of personal safety at fire and other emergency incident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ion and use of personal protective equipment at various incident types is explained in accordance with the standard operating procedure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asures taken to protect against injury are described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igns and symptoms of heat illness, and measures to prevent it occurring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asures taken to protect against smoke inhalation are described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munication requirements on the incident ground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5:00Z</dcterms:modified>
  <cp:revision>2</cp:revision>
  <dc:subject>Fire and Rescue Services</dc:subject>
  <dc:title>3283 Demonstrate knowledge of personal safety at fire and other emergency inc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3a9f35f-3835-42ab-86a3-7f8709c8ae2b</vt:lpwstr>
  </property>
</Properties>
</file>