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community fire risk manager du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vide community fire risk management advice; apply statutory powers; promote community risk management; and contribute to strategic community fire risk plan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281, </w:t>
            </w:r>
            <w:r>
              <w:rPr>
                <w:i/>
                <w:iCs/>
              </w:rPr>
              <w:t>Assess and address risk with respect to fire</w:t>
            </w:r>
            <w:r>
              <w:rPr/>
              <w:t xml:space="preserve">; and Unit 4651, </w:t>
            </w:r>
            <w:r>
              <w:rPr>
                <w:i/>
                <w:iCs/>
              </w:rPr>
              <w:t>Demonstrate knowledge of structural fire behaviou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the policies and procedures on safety and operation set down by each fir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codes relevant to this unit standard include the Health and Safety in Employment Act 1992, Building Act 2004, Employment Relations Act 2000, Resource Management Act 1991, Privacy Act 1993, Occupational Safety and Health Codes of Practice, Fire Service Act 1975, and Fire Safety and Evacuation of Buildings Regulations 200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vide community fire risk management adv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a minimum of three of – general public, school children, professional groups, internal customers, individual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advice is provid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content of the advice is provid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ire risk awareness, personal fire procedures, evacuation procedures;</w:t>
      </w:r>
    </w:p>
    <w:p>
      <w:pPr>
        <w:pStyle w:val="Normal"/>
        <w:tabs>
          <w:tab w:val="clear" w:pos="720"/>
          <w:tab w:val="left" w:pos="2551" w:leader="none"/>
        </w:tabs>
        <w:ind w:left="2551" w:hanging="1417"/>
        <w:rPr>
          <w:rFonts w:cs="Arial"/>
        </w:rPr>
      </w:pPr>
      <w:r>
        <w:rPr>
          <w:rFonts w:cs="Arial"/>
        </w:rPr>
        <w:tab/>
        <w:t>advice to – architects, engineers and the legal profession, Territorial Authority Inspectors, other building offici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pply statutory power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pprovals are issued for evacuation schemes pursuant to the requirements of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Breaches of legislation are monitored, and prosecutions are enforced and oversee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ire risk management of buildings is administered and monitored to meet both legislative and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Statutory powers are applied under the provisions of the Building Act 2004.</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omote community risk management.</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promotion includes engagement with news media in order to provide optimum targeting of the identified audienc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ublic presentations, promotions and displays are employed to reach the targeted audience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tribute to strategic community fire risk planning.</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4.1</w:t>
        <w:tab/>
        <w:t>Operational planning staff are made aware of potentially dangerous situations within buildings on the basis of community fire risk manager visits and inspection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28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127595"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5:00Z</dcterms:created>
  <dc:creator>NZ Qualifications Authority</dc:creator>
  <dc:description/>
  <cp:keywords/>
  <dc:language>en-US</dc:language>
  <cp:lastModifiedBy>Sandra Mackersy</cp:lastModifiedBy>
  <cp:lastPrinted>2010-06-04T11:16:00Z</cp:lastPrinted>
  <dcterms:modified xsi:type="dcterms:W3CDTF">2021-10-05T01:45:00Z</dcterms:modified>
  <cp:revision>2</cp:revision>
  <dc:subject>Fire and Rescue Services</dc:subject>
  <dc:title>3284 Carry out community fire risk manager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1e54072-f7bf-4d4b-a0ed-1ed2f9e3d39c</vt:lpwstr>
  </property>
</Properties>
</file>