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Operate and maintain machinery, plant and equipment used to manufacture precast concrete element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417" w:leader="none"/>
              </w:tabs>
              <w:rPr/>
            </w:pPr>
            <w:r>
              <w:rPr/>
              <w:t>This unit standard is intended for those working in precast concrete manufacture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operate and maintain machinery, plant, and equipment used to manufacture precast concrete elements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Precast Conc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 xml:space="preserve">and the New Zealand Certificate in Concrete Construction Skills (Level 3) [Ref: 4189].  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Working to commercial standards must be confirmed by a person with current expertise in precast concrete manufacture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2 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  <w:lang w:val="en-US"/>
        </w:rPr>
        <w:t xml:space="preserve">Precast concrete manufacture </w:t>
      </w:r>
      <w:r>
        <w:rPr>
          <w:iCs/>
          <w:lang w:val="en-US"/>
        </w:rPr>
        <w:t>refers to the production of a range of structural reinforced concrete elements using reusable, and adjustable mould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  <w:lang w:val="en-US"/>
        </w:rPr>
        <w:t xml:space="preserve">Workplace procedures </w:t>
      </w:r>
      <w:r>
        <w:rPr>
          <w:lang w:val="en-US"/>
        </w:rPr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/>
        <w:t xml:space="preserve">3 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iCs/>
        </w:rPr>
      </w:pPr>
      <w:r>
        <w:rPr>
          <w:iCs/>
        </w:rPr>
        <w:t>The New Zealand Building Code.</w:t>
      </w:r>
    </w:p>
    <w:p>
      <w:pPr>
        <w:pStyle w:val="ListParagraph"/>
        <w:tabs>
          <w:tab w:val="clear" w:pos="1134"/>
          <w:tab w:val="left" w:pos="567" w:leader="none"/>
        </w:tabs>
        <w:ind w:left="1134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/>
      </w:pPr>
      <w:r>
        <w:rPr/>
        <w:t xml:space="preserve">NZS 3101:1&amp;2:2006 </w:t>
      </w:r>
      <w:r>
        <w:rPr>
          <w:i/>
          <w:iCs/>
        </w:rPr>
        <w:t>Concrete structur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i/>
          <w:i/>
          <w:iCs/>
        </w:rPr>
      </w:pPr>
      <w:r>
        <w:rPr/>
        <w:t xml:space="preserve">NZS 3114:1987 </w:t>
      </w:r>
      <w:r>
        <w:rPr>
          <w:i/>
          <w:iCs/>
        </w:rPr>
        <w:t>Specification for concrete surface finish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Load-lifting rigg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Manual handl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substances hazardous to health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i/>
          <w:i/>
          <w:iCs/>
          <w:u w:val="single"/>
        </w:rPr>
      </w:pPr>
      <w:r>
        <w:rPr>
          <w:i/>
          <w:iCs/>
        </w:rPr>
        <w:t xml:space="preserve">Safe use of machinery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i/>
          <w:i/>
          <w:iCs/>
          <w:u w:val="single"/>
        </w:rPr>
      </w:pPr>
      <w:r>
        <w:rPr>
          <w:i/>
          <w:iCs/>
        </w:rPr>
        <w:t>Management of noise in manufactur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Absolutely essential health and safety toolkit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/>
      </w:pPr>
      <w:r>
        <w:rPr>
          <w:i/>
          <w:iCs/>
        </w:rPr>
        <w:t>Safe work with precast concrete.</w:t>
      </w:r>
      <w:r>
        <w:rPr/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and maintain machinery, plant and equipment used to manufacture precast concrete el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The pre-production checks and inspection requirements for machinery, plant and equipment used to manufacture precast concrete element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purpose and operating procedures of a range of machinery, plant and equipment used to manufacture precast concrete el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maintenance procedures for a range of machinery, plant and equipment used to manufacture precast concrete el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>Complete pre-production checks and inspections on machinery, plant and equipment used to manufacture precast concrete el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Operate a range of machinery, plant and equipment to manufacture precast concrete elements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/>
      </w:pPr>
      <w:r>
        <w:rPr>
          <w:rFonts w:cs="Arial"/>
        </w:rPr>
        <w:t xml:space="preserve">Range </w:t>
        <w:tab/>
        <w:t xml:space="preserve">includes – carrying out safety checks, following safe use practices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firstLine="4"/>
        <w:rPr>
          <w:rFonts w:cs="Arial"/>
        </w:rPr>
      </w:pPr>
      <w:r>
        <w:rPr>
          <w:rFonts w:cs="Arial"/>
        </w:rPr>
        <w:t>Maintain machinery, plant and equipment used to manufacture precast concrete elements.</w:t>
      </w:r>
    </w:p>
    <w:p>
      <w:pPr>
        <w:pStyle w:val="Normal"/>
        <w:tabs>
          <w:tab w:val="clear" w:pos="1134"/>
          <w:tab w:val="left" w:pos="2552" w:leader="none"/>
        </w:tabs>
        <w:ind w:firstLine="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/>
      </w:pPr>
      <w:r>
        <w:rPr>
          <w:rFonts w:cs="Arial"/>
        </w:rPr>
        <w:t>Range</w:t>
        <w:tab/>
        <w:t xml:space="preserve">includes – routine checks, inspections, cleaning, and basic servicing and repair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Performance must reflect current regulatory, industry and commercial standards relevant to precast concrete manufacture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</w:rPr>
        <w:t>Operation and maintenance of machinery, plant, and equipment is according to manufacturer’s instructions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5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5:00Z</dcterms:created>
  <dc:creator>NZ Qualifications Authority</dc:creator>
  <dc:description/>
  <cp:keywords/>
  <dc:language>en-US</dc:language>
  <cp:lastModifiedBy>Sandra Mackersy</cp:lastModifiedBy>
  <cp:lastPrinted>2021-03-09T09:22:00Z</cp:lastPrinted>
  <dcterms:modified xsi:type="dcterms:W3CDTF">2021-11-03T00:05:00Z</dcterms:modified>
  <cp:revision>2</cp:revision>
  <dc:subject>Concrete</dc:subject>
  <dc:title>32855 Operate and maintain machinery, plant and equipment used to manufacture precast concrete el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b838301-ff0b-409f-9095-60ad051c6377</vt:lpwstr>
  </property>
</Properties>
</file>