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81303527"/>
            <w:r>
              <w:rPr>
                <w:b/>
              </w:rPr>
              <w:t xml:space="preserve">Demonstrate knowledge of the use of hand tools and construct a fire line to control vegetation fires 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applies to the use of a range of hand tools and knapsack pumps during fire control ac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, when controlling vegetation fires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demonstrate knowledge of the use of hand tool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construct a fire l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2</w:t>
        <w:tab/>
        <w:t>Definitions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  <w:i/>
          <w:iCs/>
        </w:rPr>
        <w:tab/>
        <w:t>Anchor point</w:t>
      </w:r>
      <w:r>
        <w:rPr>
          <w:rFonts w:cs="Arial"/>
        </w:rPr>
        <w:t xml:space="preserve"> refers to the start point of the constructed fire line.</w:t>
      </w:r>
    </w:p>
    <w:p>
      <w:pPr>
        <w:pStyle w:val="Normal"/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Fire and emergency agency’s requirements </w:t>
      </w:r>
      <w:r>
        <w:rPr>
          <w:rFonts w:cs="Arial"/>
        </w:rPr>
        <w:t>refers to policies, procedures, and supporting documentation on safety and operation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3</w:t>
        <w:tab/>
        <w:t xml:space="preserve">Assessment </w:t>
      </w:r>
      <w:r>
        <w:rPr>
          <w:rFonts w:cs="Arial"/>
        </w:rPr>
        <w:t>against</w:t>
      </w:r>
      <w:r>
        <w:rPr>
          <w:rFonts w:cs="Arial"/>
          <w:spacing w:val="-3"/>
        </w:rPr>
        <w:t xml:space="preserve"> outcome 2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Fonts w:cs="Arial"/>
          <w:spacing w:val="-3"/>
        </w:rPr>
        <w:t>Assessment against both outcomes must be in accordance with the fire and emergency</w:t>
      </w:r>
      <w:r>
        <w:rPr>
          <w:rFonts w:cs="Arial"/>
        </w:rPr>
        <w:t xml:space="preserve"> agency’s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use of hand tools when controlling vegetation fi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and tools used for fighting vegetation fires are identified and their us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afety precautions in relation to the use of hand tools are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rsonal safety, safety of crew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Vegetation fire containment methods using hand tools are described for different situ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  <w:u w:val="single"/>
        </w:rPr>
      </w:pPr>
      <w:r>
        <w:rPr>
          <w:rFonts w:cs="Arial"/>
        </w:rPr>
        <w:t>Range</w:t>
        <w:tab/>
        <w:t>situations must include – consideration of use of natural barriers, avoidance of heavy fuel material, width of fire line, height of adjacent and overhanging vegetation, trenching on slop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lame length for safe direct attack using hand tools is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onstruct a fire line when controlling vegetation fi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ethods of constructing a fire line using dry firefighting techniques are demonstr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e of – progressive method, step-up metho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fire line is construc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cation, anchor point, width, height of adjacent and overhanging vegetation, positioning of burnt and un-burnt material, trenching on slop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5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5:00Z</dcterms:modified>
  <cp:revision>2</cp:revision>
  <dc:subject>Fire and Rescue Services</dc:subject>
  <dc:title>3286 Demonstrate knowledge of the use of hand tools and construct a fire line to control vegetation f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c126dfe8-da4c-4c99-8f32-69990aacf6d2</vt:lpwstr>
  </property>
</Properties>
</file>