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Operate within legislative compliance frameworks for timber structure detai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 xml:space="preserve">operate within legislative compliance frameworks for timber structure detailing </w:t>
            </w:r>
            <w:r>
              <w:rPr>
                <w:lang w:val="en-US"/>
              </w:rPr>
              <w:t>to the level of performance required of a professionally competent deta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e context of this unit standard is detailing in a manufacturing environment for the production of pre-nailed timber structures used for the construction of small building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</w:t>
      </w:r>
      <w:r>
        <w:rPr/>
        <w:t xml:space="preserve"> and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profession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Professional competence refers to the ability to work independently in order to meet the ethical and professional expectations of industry and clients on dynamic and varied project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must be confirmed by a person with current expertise in the timber structure detailing tr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Acceptable Solution</w:t>
      </w:r>
      <w:r>
        <w:rPr>
          <w:lang w:val="en-US"/>
        </w:rPr>
        <w:t xml:space="preserve"> is a specific construction method that complies with the Building Code and applies Verification Methods; they often refer to Standar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Alternative Solution</w:t>
      </w:r>
      <w:r>
        <w:rPr>
          <w:lang w:val="en-US"/>
        </w:rPr>
        <w:t xml:space="preserve"> is a part of the building that complies with the Building Code, but partially or completely differs from the Acceptable Solution or Verification Metho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Consentable building project</w:t>
      </w:r>
      <w:r>
        <w:rPr>
          <w:lang w:val="en-US"/>
        </w:rPr>
        <w:t xml:space="preserve"> requires assessment by a Building Consent Authority (BCA) to ensure the proposed and completed work is carried out in accordance with the Building Act 2004 and the Building Cod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Legislative framework</w:t>
      </w:r>
      <w:r>
        <w:rPr>
          <w:lang w:val="en-US"/>
        </w:rPr>
        <w:t xml:space="preserve"> refers to the hierarchy of Acts of Parliament, Regulations, Rules, Codes, Standards, approved codes of practice and best/good practice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  <w:lang w:val="en-US"/>
        </w:rPr>
        <w:t xml:space="preserve">Producer statements, </w:t>
      </w:r>
      <w:r>
        <w:rPr>
          <w:iCs/>
          <w:lang w:val="en-US"/>
        </w:rPr>
        <w:t>and</w:t>
      </w:r>
      <w:r>
        <w:rPr>
          <w:i/>
          <w:lang w:val="en-US"/>
        </w:rPr>
        <w:t xml:space="preserve"> Fabricator design statements</w:t>
      </w:r>
      <w:r>
        <w:rPr>
          <w:lang w:val="en-US"/>
        </w:rPr>
        <w:t xml:space="preserve"> are documentation that </w:t>
      </w:r>
      <w:r>
        <w:rPr>
          <w:rFonts w:cs="Arial"/>
          <w:szCs w:val="24"/>
        </w:rPr>
        <w:t>illustrate the design capacities and compliance with the New Zealand Building Code of pre-nailed timber structures using proprietary fixings and connecto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iCs/>
          <w:lang w:val="en-US"/>
        </w:rPr>
        <w:t>Verification Methods</w:t>
      </w:r>
      <w:r>
        <w:rPr>
          <w:lang w:val="en-US"/>
        </w:rPr>
        <w:t xml:space="preserve"> are tests or calculation methods that prescribe one way to comply with the Building Cod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nstruction Contracts Act 2002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within legislative compliance frameworks for timber structure detai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of the health and safety legislative framework and the responsibilities of a timber structure detail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lanning for manufacture, transportation, and onsite assembly of pre-nailed timber structures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Health and Safety at Work Act 2015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of the building legislative framework and the responsibilities of parties to timber structure detailing operations.</w:t>
      </w:r>
    </w:p>
    <w:p>
      <w:pPr>
        <w:pStyle w:val="Normal"/>
        <w:keepNext w:val="true"/>
        <w:keepLines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arties include – Architect/Designer, detailer, builder, company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  <w:lang w:eastAsia="en-NZ"/>
        </w:rPr>
        <w:tab/>
        <w:tab/>
      </w:r>
      <w:r>
        <w:rPr>
          <w:rFonts w:cs="Arial"/>
        </w:rPr>
        <w:t xml:space="preserve">Building Act 2004, </w:t>
      </w:r>
      <w:r>
        <w:rPr/>
        <w:t>The New Zealand Building Code, New Zealand Standard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of the environmental legislative framework and the responsibilities of a timber structure detail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8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Resource Management Act 1991, local by-law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of the client protection legislative framework and the responsibilities of a timber structure detail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Construction Contracts Act 2002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and requirements of the building consent process in the New Zealand construction industry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ange </w:t>
        <w:tab/>
        <w:t>Acceptable Solution, Alternative Solution, Building Consent Authority, local by-law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quirements and responsibilities of a detailer when preparing design solutions for pre-nailed structures for a consentable building project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documentation for Acceptable Solutions and Alternative Solutions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may include – Fabricator design statement, Producer stat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nterpret and apply relevant legislative frameworks to timber structure detail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health and safety, consumer protection, environmental, building;</w:t>
      </w:r>
    </w:p>
    <w:p>
      <w:pPr>
        <w:pStyle w:val="Normal"/>
        <w:tabs>
          <w:tab w:val="left" w:pos="1134" w:leader="none"/>
        </w:tabs>
        <w:autoSpaceDE w:val="false"/>
        <w:ind w:left="1134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New Zealand Standards are referred to when applying the building legislative framework and include – structural, internal moisture, external moisture, ventilation, accessibility, fire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plete documentation to verify compliance with legislative requirements when undertaking detailing work for pre-nailed timber struc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ust include – Acceptable Solutions and Alternative Solutions;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may include – Fabricator design statement, Producer statemen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the legislative frameworks for timber structure detailing work in a manufacturing environment for the preparation for the manufacture, transportation and on-site assembly of pre-nailed timber structures used for construction of small build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9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2-20T02:29:00Z</dcterms:modified>
  <cp:revision>2</cp:revision>
  <dc:subject>Construction Trades</dc:subject>
  <dc:title>32865 Operate within legislative compliance frameworks for timber structure deta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883e7a3-c6e4-4909-94f4-ffb1dcfac136</vt:lpwstr>
  </property>
</Properties>
</file>