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nalyse and apply technical data to timber structure detail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analyse and apply technical data to timber structure detailing operation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e context of this unit standard is detailing in a manufacturing environment for the production of pre-nailed timber structures used for the construction of small building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Ambiguity</w:t>
      </w:r>
      <w:r>
        <w:rPr>
          <w:rFonts w:cs="Arial"/>
          <w:szCs w:val="24"/>
          <w:lang w:eastAsia="en-NZ"/>
        </w:rPr>
        <w:t xml:space="preserve"> refers to when information in documentation from Design Leads, building companies or customers is unclear or a design fault and requires clarify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Design lead</w:t>
      </w:r>
      <w:r>
        <w:rPr>
          <w:rFonts w:cs="Arial"/>
          <w:iCs/>
        </w:rPr>
        <w:t xml:space="preserve"> refers to the architect or draftsperson responsible for the overall design of the building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 xml:space="preserve">laws, Codes, Standards, approved codes of practice, and best practice guidelines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tandards accessed at </w:t>
      </w:r>
      <w:hyperlink r:id="rId4">
        <w:r>
          <w:rPr>
            <w:rStyle w:val="InternetLink"/>
            <w:rFonts w:cs="Arial"/>
          </w:rPr>
          <w:t>www.standards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and apply technical data to timber structure detail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architectural drawings, specifications, specific engineering designs (SEDs), and supporting documentation required for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pecifications include – performance, prescriptive, proprietary, transportation, lifting, safety requir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key conventions used to gain meaning from a cohesive set of technical data used for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  <w:szCs w:val="24"/>
          <w:lang w:eastAsia="en-NZ"/>
        </w:rPr>
      </w:pPr>
      <w:r>
        <w:rPr/>
        <w:t>Range</w:t>
        <w:tab/>
        <w:t xml:space="preserve">includes </w:t>
      </w:r>
      <w:r>
        <w:rPr>
          <w:rFonts w:cs="Arial"/>
          <w:szCs w:val="24"/>
          <w:lang w:eastAsia="en-NZ"/>
        </w:rPr>
        <w:t>–</w:t>
      </w:r>
      <w:r>
        <w:rPr/>
        <w:t xml:space="preserve"> terminology, drawing types, scales, symbols, dimensions, abbrevi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procedures required to provide solutions for design ambiguity identified in the technical data provided for timber framed small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terpret and apply information in technical data to programme data into proprietary design software for timber structure detai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nalyse and evaluate provided technical data to ensure information used for programming into proprietary design software meets building compliance, and provide technical evidence to address ambiguity identified in desig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terpret and apply information from relevant workplace detailing and manufacturing documentation to timber structure detai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terpret and apply supporting documentation to timber structure detai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y include documents used for – transportation, on-site assemb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the skills for relevant parties in the manufacture, transportation, and on-site placement and assembly of pre-nailed timber struct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legislative frameworks, specific proprietary design software requirements, and workplace procedures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echnical data is provided from design leads and may be architectural drawings, specifications, and/or S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30:00Z</dcterms:modified>
  <cp:revision>2</cp:revision>
  <dc:subject>Construction Trades</dc:subject>
  <dc:title>32866 Analyse and apply technical data to timber structure detail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829e27a-35c1-4729-aff2-020003e56f0a</vt:lpwstr>
  </property>
</Properties>
</file>