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Apply and analyse mathematical principles, and calculations to timber structure detail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apply and analyse mathematical principles, and calculations to timber structure detailing operations </w:t>
            </w:r>
            <w:r>
              <w:rPr>
                <w:lang w:val="en-US"/>
              </w:rPr>
              <w:t>to the level of performance required of a professionally competent deta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The context of this unit standard is detailing in a manufacturing environment for the production of pre-nailed timber structures used for the construction of small build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</w:t>
      </w:r>
      <w:r>
        <w:rPr/>
        <w:t xml:space="preserve"> and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profession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fessional competence refers to the ability to work independently in order to meet the ethical and professional expectations of industry and clients on dynamic and varied project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must be confirmed by a person with current expertise in the timber structure detail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Design lead</w:t>
      </w:r>
      <w:r>
        <w:rPr>
          <w:rFonts w:cs="Arial"/>
          <w:iCs/>
        </w:rPr>
        <w:t xml:space="preserve"> refers to the architect or draftsperson responsible for the overall design of the build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</w:t>
      </w:r>
      <w:r>
        <w:rPr>
          <w:rFonts w:cs="Arial"/>
          <w:i/>
          <w:szCs w:val="24"/>
          <w:lang w:eastAsia="en-NZ"/>
        </w:rPr>
        <w:t xml:space="preserve"> Legislative framework</w:t>
      </w:r>
      <w:r>
        <w:rPr>
          <w:rFonts w:cs="Arial"/>
          <w:szCs w:val="24"/>
          <w:lang w:eastAsia="en-NZ"/>
        </w:rPr>
        <w:t xml:space="preserve"> refers to the hierarchy of Acts of Parliament, Regulations, Rules, local by</w:t>
      </w:r>
      <w:r>
        <w:rPr>
          <w:rFonts w:cs="Cambria Math" w:ascii="Cambria Math" w:hAnsi="Cambria Math"/>
          <w:szCs w:val="24"/>
          <w:lang w:eastAsia="en-NZ"/>
        </w:rPr>
        <w:t>‐</w:t>
      </w:r>
      <w:r>
        <w:rPr>
          <w:rFonts w:cs="Arial"/>
          <w:szCs w:val="24"/>
          <w:lang w:eastAsia="en-NZ"/>
        </w:rPr>
        <w:t>laws, Codes, Standards, approved codes of practice, and best practice guidelines.</w:t>
      </w:r>
    </w:p>
    <w:p>
      <w:pPr>
        <w:pStyle w:val="Normal"/>
        <w:tabs>
          <w:tab w:val="clear" w:pos="1134"/>
          <w:tab w:val="left" w:pos="540" w:leader="none"/>
          <w:tab w:val="left" w:pos="2520" w:leader="none"/>
        </w:tabs>
        <w:ind w:left="540" w:hanging="0"/>
        <w:rPr>
          <w:rFonts w:cs="Arial"/>
        </w:rPr>
      </w:pPr>
      <w:r>
        <w:rPr>
          <w:rFonts w:cs="Arial"/>
          <w:i/>
        </w:rPr>
        <w:t>Loads</w:t>
      </w:r>
      <w:r>
        <w:rPr>
          <w:rFonts w:cs="Arial"/>
        </w:rPr>
        <w:t xml:space="preserve"> are a weight or force put on a building.  There are two types of loads, a static load which is constant/permanent, or a variable load which comes and go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Load paths</w:t>
      </w:r>
      <w:r>
        <w:rPr>
          <w:rFonts w:cs="Arial"/>
        </w:rPr>
        <w:t xml:space="preserve"> describes the direction of load transfe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Proprietary design software </w:t>
      </w:r>
      <w:r>
        <w:rPr>
          <w:rFonts w:cs="Arial"/>
          <w:szCs w:val="24"/>
        </w:rPr>
        <w:t>illustrates the design capacities and compliance with the New Zealand Building Code of pre-nailed timber structures using proprietary fixings and connecto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szCs w:val="24"/>
          <w:lang w:eastAsia="en-NZ"/>
        </w:rPr>
        <w:t>Workplace procedures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</w:rPr>
        <w:t>refers to the documented procedures specific to a work site which set out the standard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http://www.waihanga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and analyse mathematical principles, and calculations to timber structure detail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for the use of different measurements in timber structure detailing operations to ensure cumulative accuracy of measurements across a small buildin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  <w:szCs w:val="24"/>
        </w:rPr>
        <w:t>length, area, volume, weight, time;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ab/>
        <w:t>length includes – centres, spacing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for and application of 2D geometric, 3D geometric, and trigonometric principles to timber structure detai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area, volume, angles, triangle theorem;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must include </w:t>
      </w:r>
      <w:r>
        <w:rPr>
          <w:rFonts w:cs="Arial"/>
          <w:szCs w:val="24"/>
        </w:rPr>
        <w:t>–</w:t>
      </w:r>
      <w:r>
        <w:rPr>
          <w:rFonts w:cs="Arial"/>
          <w:szCs w:val="24"/>
          <w:lang w:eastAsia="en-NZ"/>
        </w:rPr>
        <w:t xml:space="preserve"> application of geometric principles to roof lin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of and application of percentages and ratios to timber structure detai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for and methods to calculate loads, and load path distribution for timber structure detai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  <w:szCs w:val="24"/>
        </w:rPr>
        <w:t>forces, loadings, tension, compression, frequencies of vib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alculate and collate prepared site measurements and use technology to accurately apply them to timber structure detai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alculate spacings and positioning of members to ensure layout accuracy of timber structure detai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alculate and analyse loads, and load paths for timber structure detailing operations to confirm design meets the structural requiremen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pply 2D geometric, 3D geometric and trigonometric principles to evaluate the effect on the overall building when changes are made to the shape of individual pre-nailed timber structur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 xml:space="preserve">may include – </w:t>
      </w:r>
      <w:r>
        <w:rPr>
          <w:rFonts w:cs="Arial"/>
          <w:szCs w:val="24"/>
        </w:rPr>
        <w:t>load distribution, appearance, manufacturing process, transportation, erection on-sit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termine material quantities for the manufacture of pre-nailed timber structures, and make the appropriate allowanc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Analyse, correct, and inform design lead of miscalculations identified in provided architectural drawings, and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erformance must reflect accurate calculations in prepared job documentation for the manufacture, </w:t>
      </w:r>
      <w:r>
        <w:rPr>
          <w:rFonts w:cs="Arial"/>
          <w:szCs w:val="24"/>
          <w:lang w:eastAsia="en-NZ"/>
        </w:rPr>
        <w:t>transportation, and on-site placement and assembly of pre-nailed timber structures in accordance with legislative frameworks, workplace procedures, and proprietary design softwar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hanges in drawings that relate to the shape of individual pre-nailed timber structures as they relate to the dimensions, angles, and size.  It does not include changes to overall building desig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Technology used in calculating detailing work may include scientific calculators, Computer-aided Design and Auto Computer-aided Desig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6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ndara" w:hAnsi="Candar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ara" w:hAnsi="Candar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0:00Z</dcterms:created>
  <dc:creator>NZ Qualifications Authority</dc:creator>
  <dc:description/>
  <cp:keywords/>
  <dc:language>en-US</dc:language>
  <cp:lastModifiedBy>Sandra Mackersy</cp:lastModifiedBy>
  <cp:lastPrinted>2021-04-12T09:38:00Z</cp:lastPrinted>
  <dcterms:modified xsi:type="dcterms:W3CDTF">2021-12-20T02:30:00Z</dcterms:modified>
  <cp:revision>2</cp:revision>
  <dc:subject>Construction Trades</dc:subject>
  <dc:title>32867 Apply and analyse mathematical principles, and calculations to timber structure detail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54335d1-2307-4ef5-93ff-af1f52fe3f44</vt:lpwstr>
  </property>
</Properties>
</file>