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valuate project briefs to plan, communicate, and document timber structure detai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evaluate project briefs to </w:t>
            </w:r>
            <w:r>
              <w:rPr>
                <w:rFonts w:cs="Arial"/>
              </w:rPr>
              <w:t xml:space="preserve">plan, communicate and document timber structure detailing operation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Design lead</w:t>
      </w:r>
      <w:r>
        <w:rPr>
          <w:rFonts w:cs="Arial"/>
          <w:iCs/>
        </w:rPr>
        <w:t xml:space="preserve"> refers to the architect or draftsperson responsible for the overall design of the build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nstruction Contracts Act 2002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valuate project briefs to plan, communicate, and document timber structure detai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sponsibilities, and working relationships with a detailer of the parties involved in timber structure detail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  <w:szCs w:val="24"/>
        </w:rPr>
        <w:t>design lead, client, supervisor, main contractor, sub-contractor, manufacturing team, Building Consent Authority, carrier, suppli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inciples for effective communication and record keeping, and how they impact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written, oral, visual communic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to source and the purpose of information required to plan projects for timber structure detailing operations.</w:t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project contract, properties of construction materials, construction methods, legislative requirements, transportation, on site project plans;</w:t>
      </w:r>
    </w:p>
    <w:p>
      <w:pPr>
        <w:pStyle w:val="Normal"/>
        <w:keepNext w:val="true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may include – other information sourc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the planning and coordination of own, and others’ work to fit with an agreed production programme for timber structure detailing projec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monitor project effectiveness, implement changes whe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velop, document and monitor timber structure detailing projec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ojects include – project plan, schedules, shop drawings, budge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nduct research to inform the development of timber structure detailing projec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research may include – properties of construction materials, construction methods, legislative requirements, transportation, on site project pla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valuate project briefs, and identify, and address potential barriers to timber structure detailing projec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municate and work effectively as a detailer with the parties involved in the timber structure detailing operations to discuss, and reach conclusions about work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arties may include – design lead, client, supervisor, main contractor, sub-contractor, manufacturing team, Building Consent Authority, carrier, supplier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legislative frameworks and specific proprietary design softwar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municating effectively must reflect the use of a range of mediums, and technology; and maintaining a record of the commun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it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30:00Z</dcterms:modified>
  <cp:revision>2</cp:revision>
  <dc:subject>Construction Trades</dc:subject>
  <dc:title>32868 Evaluate project briefs to plan, communicate, and document timber structure detai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f978081-2634-40f5-a895-709e9e2f9cbb</vt:lpwstr>
  </property>
</Properties>
</file>