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nalyse and evaluate material properties to produce material specifications for pre-nailed timber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analyse and evaluate materials properties to produce material specifications for pre-nailed timber structures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  <w:tab w:val="left" w:pos="3675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he context of this unit standard is detailing in a manufacturing environment for the production of pre-nailed timber structures used for the construction of small build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40" w:leader="none"/>
          <w:tab w:val="left" w:pos="1170" w:leader="none"/>
        </w:tabs>
        <w:ind w:left="540" w:hanging="0"/>
        <w:rPr>
          <w:rFonts w:cs="Arial"/>
        </w:rPr>
      </w:pPr>
      <w:r>
        <w:rPr>
          <w:rFonts w:cs="Arial"/>
          <w:i/>
        </w:rPr>
        <w:t>Accessories</w:t>
      </w:r>
      <w:r>
        <w:rPr>
          <w:rFonts w:cs="Arial"/>
        </w:rPr>
        <w:t xml:space="preserve"> are additional items used in the pre-nailed timber structure, and to package and transport the timber structures to site. </w:t>
      </w:r>
    </w:p>
    <w:p>
      <w:pPr>
        <w:pStyle w:val="Normal"/>
        <w:tabs>
          <w:tab w:val="left" w:pos="540" w:leader="none"/>
          <w:tab w:val="left" w:pos="1134" w:leader="none"/>
        </w:tabs>
        <w:rPr>
          <w:rFonts w:cs="Arial"/>
        </w:rPr>
      </w:pPr>
      <w:r>
        <w:rPr>
          <w:rFonts w:cs="Arial"/>
          <w:i/>
        </w:rPr>
        <w:tab/>
        <w:t>Composite products</w:t>
      </w:r>
      <w:r>
        <w:rPr>
          <w:rFonts w:cs="Arial"/>
        </w:rPr>
        <w:t xml:space="preserve"> are a combination of timber and steel. </w:t>
      </w:r>
    </w:p>
    <w:p>
      <w:pPr>
        <w:pStyle w:val="Normal"/>
        <w:tabs>
          <w:tab w:val="left" w:pos="540" w:leader="none"/>
          <w:tab w:val="left" w:pos="1134" w:leader="none"/>
        </w:tabs>
        <w:ind w:left="540" w:hanging="0"/>
        <w:rPr>
          <w:rFonts w:cs="Arial"/>
        </w:rPr>
      </w:pPr>
      <w:r>
        <w:rPr>
          <w:rFonts w:cs="Arial"/>
          <w:i/>
          <w:iCs/>
        </w:rPr>
        <w:t>Engineered wood products</w:t>
      </w:r>
      <w:r>
        <w:rPr>
          <w:rFonts w:cs="Arial"/>
        </w:rPr>
        <w:t xml:space="preserve"> are manufactured timber products.  The strands, particles, fibres, veneers, or boards of wood are fixed or bound together with adhesives.  </w:t>
      </w:r>
    </w:p>
    <w:p>
      <w:pPr>
        <w:pStyle w:val="Normal"/>
        <w:tabs>
          <w:tab w:val="left" w:pos="540" w:leader="none"/>
          <w:tab w:val="left" w:pos="1134" w:leader="none"/>
        </w:tabs>
        <w:ind w:left="540" w:hanging="0"/>
        <w:rPr>
          <w:rFonts w:cs="Arial"/>
        </w:rPr>
      </w:pPr>
      <w:r>
        <w:rPr>
          <w:rFonts w:cs="Arial"/>
          <w:szCs w:val="24"/>
          <w:lang w:eastAsia="en-NZ"/>
        </w:rPr>
        <w:t>The</w:t>
      </w:r>
      <w:r>
        <w:rPr>
          <w:rFonts w:cs="Arial"/>
          <w:i/>
          <w:szCs w:val="24"/>
          <w:lang w:eastAsia="en-NZ"/>
        </w:rPr>
        <w:t xml:space="preserve"> Legislative framework</w:t>
      </w:r>
      <w:r>
        <w:rPr>
          <w:rFonts w:cs="Arial"/>
          <w:szCs w:val="24"/>
          <w:lang w:eastAsia="en-NZ"/>
        </w:rPr>
        <w:t xml:space="preserve"> refers to the hierarchy of Acts of Parliament, Regulations, Rules, local by</w:t>
      </w:r>
      <w:r>
        <w:rPr>
          <w:rFonts w:cs="Cambria Math" w:ascii="Cambria Math" w:hAnsi="Cambria Math"/>
          <w:szCs w:val="24"/>
          <w:lang w:eastAsia="en-NZ"/>
        </w:rPr>
        <w:t>‐</w:t>
      </w:r>
      <w:r>
        <w:rPr>
          <w:rFonts w:cs="Arial"/>
          <w:szCs w:val="24"/>
          <w:lang w:eastAsia="en-NZ"/>
        </w:rPr>
        <w:t>laws, Codes, Standards, approved codes of practice, and best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prietary design software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illustrates the design capacities and compliance with the New Zealand Building Code of pre-nailed timber structures using proprietary fixings and connecto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  <w:szCs w:val="24"/>
          <w:lang w:eastAsia="en-NZ"/>
        </w:rPr>
        <w:t>Workplace procedures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</w:rPr>
        <w:t>refers to the documented procedures specific to a work site which set out the standard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and evaluate material properties to produce material specifications for pre-nailed timber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types, and properties of timber impact its use in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size, grade, finish, treatments, defect grad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auses of timber defects and preventative measures used to address these to ensure quality of timber for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cup, bow, crook, twis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types, and properties of engineered wood products impact its use in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ypes, properties, and application of composite products used in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 xml:space="preserve">may include – </w:t>
      </w:r>
      <w:r>
        <w:rPr>
          <w:rFonts w:cs="Arial"/>
        </w:rPr>
        <w:t>flitch beam, steel web floor and ceiling trus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types, properties, and application of fixings and connectors impact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types, properties, and application methods of adhesives impact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the types, properties, application, and finish of accessories impact pre-nailed timber structur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 xml:space="preserve">may include – </w:t>
      </w:r>
      <w:r>
        <w:rPr>
          <w:rFonts w:cs="Arial"/>
        </w:rPr>
        <w:t>damp proof course (DPC), plastic wrap, glu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materials physics impacts timber structure manufactur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Range</w:t>
        <w:tab/>
        <w:t>strength, deflection, expansion;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  <w:b/>
          <w:b/>
          <w:szCs w:val="24"/>
          <w:lang w:eastAsia="en-NZ"/>
        </w:rPr>
      </w:pPr>
      <w:r>
        <w:rPr>
          <w:rFonts w:cs="Arial"/>
        </w:rPr>
        <w:t xml:space="preserve">performance under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compression, tension, subject to friction, wear, loads, extreme temperatur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How materials chemistry impacts timber structure manufactur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composition, form, treatments, malleability, flammability, volatility of material; </w:t>
      </w:r>
    </w:p>
    <w:p>
      <w:pPr>
        <w:pStyle w:val="Normal"/>
        <w:autoSpaceDE w:val="false"/>
        <w:ind w:left="113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patibility of different materials due to – chemical composition, usage, deterioration over time, effects on building performance, environment and 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process to analyse the properties of materials against specified requirements of the timber structures being detai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Analyse the behaviour of materials included in pre-nailed timber structure detailing technical data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 xml:space="preserve">must include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4"/>
          <w:lang w:eastAsia="en-NZ"/>
        </w:rPr>
        <w:t>timber, fixings, connectors, adhesives, accessories;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ab/>
        <w:t xml:space="preserve">may include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engineered wood products, composite products. 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Evaluate information to select, and source materials for pre-nailed timber structure manufactur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 xml:space="preserve">must include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4"/>
          <w:lang w:eastAsia="en-NZ"/>
        </w:rPr>
        <w:t>timber, fixings, connectors, adhesives, accessories;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ab/>
        <w:t xml:space="preserve">may include </w:t>
      </w:r>
      <w:r>
        <w:rPr>
          <w:rFonts w:cs="Arial"/>
          <w:szCs w:val="24"/>
          <w:lang w:eastAsia="en-NZ"/>
        </w:rPr>
        <w:t>–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engineered wood products, composite products. 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Produce a set of material specifications for pre-nailed timber structure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ange</w:t>
        <w:tab/>
        <w:t>all materials for manufacture and on-site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workplace procedures, legislative frameworks and specific proprietary design softwar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30:00Z</dcterms:modified>
  <cp:revision>2</cp:revision>
  <dc:subject>Construction Trades</dc:subject>
  <dc:title>32869 Analyse and evaluate material properties to produce material specifications for pre-nailed timb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5631591-3527-4746-8c53-70f195a5a6b7</vt:lpwstr>
  </property>
</Properties>
</file>