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intain professional competence and demonstrate personal leadership as a timber structure detail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imber structure deta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maintain </w:t>
            </w:r>
            <w:r>
              <w:rPr>
                <w:rFonts w:cs="Arial"/>
              </w:rPr>
              <w:t>professional competence and demonstrate personal leadership as a timber structure detailer to the level of performance required of a professionally competent detailer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Scop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e context of this unit standard is detailing in a manufacturing environment for the production of pre-nailed timber structures used for the construction of small building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This unit standard is intended to align with the </w:t>
      </w:r>
      <w:r>
        <w:rPr>
          <w:i/>
        </w:rPr>
        <w:t>New Zealand Diploma in Timber Structure Detailing –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t is expected that this unit standard will be awarded near the completion of a programme leading to the achievement of all outcomes of the New Zealand Diploma in Timber Structure Detailing (Level 5) [Ref: 4377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The overarching level of performance for this unit standard is professional competence in a pre-nailed timber structure detailing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Professional competence requires a candidate to be capable of consistently performing the requirements of the skill specification </w:t>
      </w:r>
      <w:r>
        <w:rPr/>
        <w:t>to current regulatory frameworks, industry best practices and commercial standard.  Professional competence requires a meeting the ethical and professional expectations of industry and clients, while working independently on dynamic and varied pro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40" w:leader="none"/>
          <w:tab w:val="left" w:pos="2552" w:leader="none"/>
        </w:tabs>
        <w:ind w:left="540" w:hanging="0"/>
        <w:rPr>
          <w:iCs/>
        </w:rPr>
      </w:pPr>
      <w:r>
        <w:rPr>
          <w:iCs/>
        </w:rPr>
        <w:t>Personal leadership</w:t>
      </w:r>
      <w:r>
        <w:rPr>
          <w:i/>
        </w:rPr>
        <w:t xml:space="preserve"> </w:t>
      </w:r>
      <w:r>
        <w:rPr>
          <w:iCs/>
        </w:rPr>
        <w:t>requires a candidate to take personal responsibility for own development and contribute to the team development in a timber structure manufacturing setting.  Personal leadership includes self-awareness, self-reflection, obtaining feedback from others, taking responsibility, and professional development</w:t>
      </w:r>
      <w:r>
        <w:rPr>
          <w:i/>
        </w:rPr>
        <w:t>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rofessional competence and personal leadership must be confirmed by person with current expertise in the timber structure detailing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40" w:leader="none"/>
          <w:tab w:val="left" w:pos="2552" w:leader="none"/>
        </w:tabs>
        <w:ind w:left="540" w:hanging="0"/>
        <w:rPr>
          <w:i/>
          <w:i/>
        </w:rPr>
      </w:pPr>
      <w:r>
        <w:rPr>
          <w:i/>
        </w:rPr>
        <w:t xml:space="preserve">Design lead </w:t>
      </w:r>
      <w:r>
        <w:rPr>
          <w:iCs/>
        </w:rPr>
        <w:t>refers to the architect or draftsperson responsible for the overall design of the building.</w:t>
      </w:r>
    </w:p>
    <w:p>
      <w:pPr>
        <w:pStyle w:val="Normal"/>
        <w:tabs>
          <w:tab w:val="clear" w:pos="1134"/>
          <w:tab w:val="left" w:pos="540" w:leader="none"/>
          <w:tab w:val="left" w:pos="2552" w:leader="none"/>
        </w:tabs>
        <w:ind w:left="540" w:hanging="0"/>
        <w:rPr>
          <w:rFonts w:cs="Arial"/>
        </w:rPr>
      </w:pPr>
      <w:r>
        <w:rPr>
          <w:i/>
        </w:rPr>
        <w:t>Small building</w:t>
      </w:r>
      <w:r>
        <w:rPr/>
        <w:t xml:space="preserve"> is of residential scale with lightweight timber-framing and/or concrete or concrete masonry construction, and generally of non-specific design.</w:t>
      </w:r>
    </w:p>
    <w:p>
      <w:pPr>
        <w:pStyle w:val="Normal"/>
        <w:autoSpaceDE w:val="false"/>
        <w:ind w:left="540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Sustainability of the pre-nail timber structure trade </w:t>
      </w:r>
      <w:r>
        <w:rPr>
          <w:rFonts w:cs="Arial"/>
          <w:szCs w:val="24"/>
          <w:lang w:eastAsia="en-NZ"/>
        </w:rPr>
        <w:t>refers to the economic, environmental and social practices that contribute to the sustainability and improvement of the timber structure manufacturing industr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, standards and guidance information relevant to this standard includes the following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New Zealand Diploma in Timber Structure Detailing – Specifications</w:t>
      </w:r>
      <w:r>
        <w:rPr/>
        <w:t xml:space="preserve">, BCITO, August 2021, available from </w:t>
      </w:r>
      <w:hyperlink r:id="rId2">
        <w:r>
          <w:rPr>
            <w:rStyle w:val="InternetLink"/>
          </w:rPr>
          <w:t>www.waihanga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Construction Contracts Act 2002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2:2003 </w:t>
      </w:r>
      <w:r>
        <w:rPr>
          <w:rFonts w:cs="Arial"/>
          <w:i/>
        </w:rPr>
        <w:t>Timber and wood-based products for use in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professional competence and demonstrate personal leadership as a timber structure detail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, and ways to locate information to provide technical information to support unfamiliar problems and to maintain currency with professional best practic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current industry regulations, standards of best practice, research publications, proprietary update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ways in which the personal leadership responsibilities of a timber structure detailer contributes to positive relationships with other parties.</w:t>
      </w:r>
    </w:p>
    <w:p>
      <w:pPr>
        <w:pStyle w:val="Normal"/>
        <w:keepNext w:val="true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ther parties include – design lead, client, supervisor, main contractor, sub-contractor, manufacturing team, Building Consent Authority, carrier, supplier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ways in which professional industry standards and personal leadership contributes to the sustainability of the pre-nailed timber structure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kills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y a range of technical knowledge to detail varied and dynamic pre-nailed timber structure projec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actice the personal leadership behaviours expected of a timber structure detailer and model these to others.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objectivity, transparency, accountability, responsibility, honesty,</w:t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</w:rPr>
      </w:pPr>
      <w:r>
        <w:rPr>
          <w:rFonts w:cs="Arial"/>
        </w:rPr>
        <w:tab/>
        <w:t>integrity, assertiveness, consistency, ethical and professional</w:t>
      </w:r>
    </w:p>
    <w:p>
      <w:pPr>
        <w:pStyle w:val="Normal"/>
        <w:tabs>
          <w:tab w:val="left" w:pos="1134" w:leader="none"/>
        </w:tabs>
        <w:autoSpaceDE w:val="false"/>
        <w:ind w:left="1130" w:hanging="1130"/>
        <w:rPr>
          <w:rFonts w:cs="Arial"/>
        </w:rPr>
      </w:pPr>
      <w:r>
        <w:rPr>
          <w:rFonts w:cs="Arial"/>
        </w:rPr>
        <w:tab/>
        <w:t>conduct</w:t>
      </w:r>
    </w:p>
    <w:p>
      <w:pPr>
        <w:pStyle w:val="Normal"/>
        <w:tabs>
          <w:tab w:val="left" w:pos="1134" w:leader="none"/>
        </w:tabs>
        <w:autoSpaceDE w:val="false"/>
        <w:ind w:left="2270" w:hanging="22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  <w:t>Establish and maintain professional working relationships with the parties to timber structure detailing work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ther parties include – design lead, client, supervisor, main contractor, sub-contractor, manufacturing team, Building Consent Authority, carrier, supplier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ulfil responsibilities of a detailer in the workplace under commercial contracts, employment and education agreement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Locate, interpret and apply current industry regulations and standards of best practice to provide technical information to support unfamiliar problems and to maintain currency with professional best practic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mplement and monitor evaluative processes to maintain quality assurance through all areas of timber structure detailing work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implement own on-going learning and professional development opportunities to maintain currency with the professional standards in the pre-nail timber structure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Contribute towards the learning and performance of team members in th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current regulatory, industry, and commercial standards relevant to a detailer of timber structures manufactured in a controlled off-site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ara" w:hAnsi="Candar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ndara" w:hAnsi="Candar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it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0:00Z</dcterms:created>
  <dc:creator>NZ Qualifications Authority</dc:creator>
  <dc:description/>
  <cp:keywords/>
  <dc:language>en-US</dc:language>
  <cp:lastModifiedBy>Sandra Mackersy</cp:lastModifiedBy>
  <cp:lastPrinted>2021-11-16T15:07:00Z</cp:lastPrinted>
  <dcterms:modified xsi:type="dcterms:W3CDTF">2021-12-20T02:30:00Z</dcterms:modified>
  <cp:revision>2</cp:revision>
  <dc:subject>Construction Trades</dc:subject>
  <dc:title>32871 Maintain professional competence and demonstrate personal leadership as a timber structure deta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C4C13FC6AAF0424A897AD05003B0BB3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5b49fd0-a0c2-48f6-bd7a-b873d7028276</vt:lpwstr>
  </property>
</Properties>
</file>