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oduce detailing solutions for the manufacture, and on-site assembly of pre-nailed timber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produce detailing solutions for the manufacture, and on-site assembly of pre-nailed timber structure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Acceptable Solution</w:t>
      </w:r>
      <w:r>
        <w:rPr>
          <w:lang w:val="en-US"/>
        </w:rPr>
        <w:t xml:space="preserve"> is a specific construction method that complies with the Building Code and applies Verification Methods; they often refer to Standar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Alternative Solution</w:t>
      </w:r>
      <w:r>
        <w:rPr>
          <w:lang w:val="en-US"/>
        </w:rPr>
        <w:t xml:space="preserve"> is a part of the building that complies with the Building Code, but partially or completely differs from the Acceptable Solution or Verification Metho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Design lead</w:t>
      </w:r>
      <w:r>
        <w:rPr>
          <w:rFonts w:cs="Arial"/>
          <w:iCs/>
        </w:rPr>
        <w:t xml:space="preserve"> refers to the architect or draftsperson responsible for the overall design of the build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autoSpaceDE w:val="false"/>
        <w:ind w:firstLine="567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Non-standard design solution</w:t>
      </w:r>
      <w:r>
        <w:rPr>
          <w:rFonts w:cs="Arial"/>
          <w:szCs w:val="24"/>
          <w:lang w:eastAsia="en-NZ"/>
        </w:rPr>
        <w:t xml:space="preserve"> is where Alternative Solutions are applie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  <w:lang w:val="en-US"/>
        </w:rPr>
        <w:t>Producer statements</w:t>
      </w:r>
      <w:r>
        <w:rPr>
          <w:iCs/>
          <w:lang w:val="en-US"/>
        </w:rPr>
        <w:t xml:space="preserve"> is</w:t>
      </w:r>
      <w:r>
        <w:rPr>
          <w:lang w:val="en-US"/>
        </w:rPr>
        <w:t xml:space="preserve"> documentation that </w:t>
      </w:r>
      <w:r>
        <w:rPr>
          <w:rFonts w:cs="Arial"/>
          <w:szCs w:val="24"/>
        </w:rPr>
        <w:t>illustrate the design capacities and compliance with the New Zealand Building Code of pre-nailed timber structures using proprietary fixings and conn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autoSpaceDE w:val="false"/>
        <w:ind w:firstLine="567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Standard design solution</w:t>
      </w:r>
      <w:r>
        <w:rPr>
          <w:rFonts w:cs="Arial"/>
          <w:szCs w:val="24"/>
          <w:lang w:eastAsia="en-NZ"/>
        </w:rPr>
        <w:t xml:space="preserve"> is where Acceptable Solutions are applied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iCs/>
          <w:lang w:val="en-US"/>
        </w:rPr>
        <w:t>Verification Methods</w:t>
      </w:r>
      <w:r>
        <w:rPr>
          <w:lang w:val="en-US"/>
        </w:rPr>
        <w:t xml:space="preserve"> are tests or calculation methods that prescribe one way to comply with the Building Cod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nstruction Contracts Act 2002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detailing solutions for the manufacture, and on-site assembly of pre-nailed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mpact of building methods on the design and detailing of pre-nailed timber struct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orkplace processes to produce the required outputs for standard, and non-standard detailing solutions for pre-nailed timber struct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structural requirements to consider, and ways to accommodate these when developing design solutions for proposed building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materials used and material selection for the manufacture of pre-nailed timber struct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fixings and components for on-site assembly of pre-nailed timber structures, and methods to evaluate selection of product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may include – fly rafter, outrigger, rafter, floor joist, floor truss, laminated veneer lumber (LVL) wood products, beam, rigid air barrier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ethods to evaluate the economy of the detailing solution of pre-nailed timber element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 xml:space="preserve">economy includes </w:t>
      </w:r>
      <w:r>
        <w:rPr>
          <w:rFonts w:cs="Arial"/>
          <w:szCs w:val="24"/>
          <w:lang w:eastAsia="en-NZ"/>
        </w:rPr>
        <w:t>minimising – materials required, manufacturing costs, material wastage.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mpact of site space and dimensions of pre-nailed timber structures on the movement and transportation of packages of pre-nailed structures to sit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ocesses to determine costs of materials used in the manufacture and the on-site assembly of pre-nailed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prepare, and present detailing solutions for clients, and the manufacturing tea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site drawings, cutting list, shop drawings, material and component list for on-site assembly, producer statement, and other documentation required by Design Leads and Building Consent Authorities.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Develop standard, and non-standard detailing solutions for the manufacture, and on-site erection of pre-nailed timber structures.</w:t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Confirm the detailing solutions are illustrated correctly in the documentation prepared using the proprietary design software.</w:t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Analyse information from Design Leads and provide evidence to support detailing solutions.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>standard solution, non-standard solution.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Provide detailed plans, and documentation to relevant parties.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 xml:space="preserve">relevant parties include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Design Lead, Building Consent Authority (BCA), client, contractor, manufacturing team.</w:t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Prepare specifications, including installation methods, for the on-site assembly of pre-nailed timber structures and components.</w:t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Prepare and provide details for packaging and transportation of pre-nailed timber structures to site.</w:t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Collate and evaluate costs to economise the materials used in pre-nailed timber structure designs.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 xml:space="preserve">economy includes </w:t>
      </w:r>
      <w:r>
        <w:rPr>
          <w:rFonts w:cs="Arial"/>
          <w:szCs w:val="24"/>
          <w:lang w:eastAsia="en-NZ"/>
        </w:rPr>
        <w:t>minimising – materials required, manufacturing costs, material wastag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erformance must reflect the production of detailing solutions for relevant parties </w:t>
      </w:r>
      <w:r>
        <w:rPr>
          <w:rFonts w:cs="Arial"/>
          <w:szCs w:val="24"/>
          <w:lang w:eastAsia="en-NZ"/>
        </w:rPr>
        <w:t>in the manufacture, transportation, and on-site placement and assembly of pre-nailed timber structures in accordance with legislative frameworks, workplace procedures, and specific proprietary design softwar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the use of proprietary design software to manage jobs – estimating, detailing, production, and delive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30:00Z</dcterms:modified>
  <cp:revision>2</cp:revision>
  <dc:subject>Construction Trades</dc:subject>
  <dc:title>32872 Produce detailing solutions for the manufacture, and on-site assembly of pre-nailed timb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e13f3af-06d3-4ac7-98a6-1810c3c60ac6</vt:lpwstr>
  </property>
</Properties>
</file>